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émata otázek pro SZK - bakalářský studijní obor Zdravotní labora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green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Klinická biochem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dviny-funkce, proteinur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átra, žlučový trakt, žaludek a střev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kreas-zevní sekrece, -vnitřní sekre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rdce, Plí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nitřní prostředí-voda, ionty, osmolalita, acidobazický metabolismu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Hypotalamus, hypofýza, nadledviny a regulace endokrinního sytém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Štítná žláza a příštitná tělís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t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azmatické bílkovi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eroskleróza, rizikové faktor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ochemický screening; novorozenecký screening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hematologie a transfuzní služba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právná výrobní praxe v zařízení transfuzní služby 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Dárcovství krv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Zásady hemoterapi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Bezpečnost hemoterapi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Autologní transfuzní přípravky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Skupinové systémy erytrocytů – AB0 a Rh systém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Ostatní skupinové systémy erytrocytů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Hemolytické onemocnění plodu a novorozence</w:t>
      </w:r>
    </w:p>
    <w:p>
      <w:pPr>
        <w:pStyle w:val="Heading1"/>
        <w:numPr>
          <w:ilvl w:val="0"/>
          <w:numId w:val="3"/>
        </w:numPr>
        <w:rPr/>
      </w:pPr>
      <w:r>
        <w:rPr>
          <w:szCs w:val="24"/>
        </w:rPr>
        <w:t>HLA systém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Imunologie trombocytů a leukocytů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ská genetika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genetická informac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lidský genom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genové choroby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genové mutace a jejich typy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deoxyribonukleová kyselina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chromozom, mitóza, třídění chromozomů, karyotyp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získané chromosomové aberac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typy mendelovské dědičnosti, příklady onemocnění monogenně dědiných chorob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ologie</w:t>
      </w:r>
    </w:p>
    <w:p>
      <w:pPr>
        <w:pStyle w:val="Normal"/>
        <w:numPr>
          <w:ilvl w:val="0"/>
          <w:numId w:val="4"/>
        </w:numPr>
        <w:ind w:left="340" w:hanging="3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Záněty ledvin – intersticiální nefritidy, glomerulonefritidy (spojené s nefritickým a nefrotickým syndromem)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Jaterní cirhózy, Gastritidy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Diabete melllitus 1 a 2;  Cystická fibróza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Revmatická endokarditis, chlopenní vady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Ateroskleróza – etiopatogeneze, význam, komplikace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Záněty plic, RDS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  <w:r>
        <w:rPr>
          <w:sz w:val="24"/>
          <w:szCs w:val="24"/>
          <w:highlight w:val="yellow"/>
        </w:rPr>
        <w:t>Záněty obecně (alterativní, exsudativní, proliferativní) vč. příkladů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sz w:val="24"/>
          <w:szCs w:val="24"/>
          <w:highlight w:val="yellow"/>
        </w:rPr>
        <w:t>Granulomatózní záněty, tbc, lues</w:t>
      </w:r>
      <w:r>
        <w:rPr>
          <w:sz w:val="24"/>
          <w:szCs w:val="24"/>
        </w:rPr>
        <w:t xml:space="preserve"> 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/>
      </w:pPr>
      <w:r>
        <w:rPr/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 xml:space="preserve">Metody sledování antitrombotické léčby 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>Imun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rozená a adaptivní imunita: charakteristické rysy. Antigen. Epitop. Hapten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uňky imunitního systému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umorální složky imunit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gulace  imunitní odpovědi, cytokin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Úloha MHC (HLA) v imunitních reakcích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dukce a rozvoj imunitní odpovědi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deficience primární a sekundárn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ergie, mechanismy, hlavní alergické chorob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unologická tolerance, Autoimunit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akcíny a vakcinace.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Infekce HCD a ucha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fekce DCD a pli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fekce plodu a novoroz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fekce ran, měkkých tkání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ční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ozokomiální infe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green"/>
        </w:rPr>
        <w:t>Laboratorní metody - analytika</w:t>
      </w:r>
    </w:p>
    <w:p>
      <w:pPr>
        <w:pStyle w:val="TextBody"/>
        <w:ind w:left="360" w:hanging="0"/>
        <w:rPr/>
      </w:pPr>
      <w:r>
        <w:rPr/>
        <w:t>Každá otázka zahrnuje výčet používaných metod, analytický princip, referenční meze případně cut-off hodnoty,  interference, biologický materiál., analytická technik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ovací metody HLA systém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boratorní vyšetření před podáním transfuzních příprav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boratorní vyšetření krevní skupiny v AB0 D systém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dběr materiálu pro cytogenetické vyšetření, kultivace, zpracování suspenze, metody barvení a 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lekulárně – cytogenetické metody, jejich využití v klinické genetice, příklady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ologie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kaz železa, metodika, hemosideróza, hemochromatóza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ůkaz enzymů ve tkáňových řezech, aplikace v diagnostice MAS a v myopatologii (kyselá a alkalická fosfatáza, ATPázy, disacharidázy, dehydrogenázy)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ytoskelet, imunohistochemická detekce střevních filament, význam pro diagnostiku nádorů </w:t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krevního obrazu na hematologických analyzátorech: jednotlivé parametry krevního obrazu, normální hodnoty, používané jednotky, souvislost měřených a počítaných parametrů erytrocytů a 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Barvení a hodnocení nátěrů periferní krve a kostní dřeně: metodika, způsob hodnocení jednotlivých 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anémií: retikulocyty, morfologické změny v nátěrech periferní krve, volný hemoglobin 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fibrinolýzy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>Imun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globuliny, kvantitativní a kvalitativní analýza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noklonální protilátky, využití v imunoesejích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autoprotilátek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glutinační reakce. Precipitace v gelu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elektroforesa. Imunofixace. Imunoblot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fluorescence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fenotypizace buněk imunitního systému (nomenklatura CD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aktivity lymfocytů in vitro: proliferace, cytotoxicita, 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fagocytóz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komplementového systému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stafylokoků a strepto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enterokoků a grampozitivních tyčin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gramnegativních tyčinek kromě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gramnegativních 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mykoplasmat, chlamydií a ricketts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kvasinek a plísn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  <w:highlight w:val="green"/>
        </w:rPr>
        <w:t>Laboratorní instrumentální a analytická technika</w:t>
      </w:r>
    </w:p>
    <w:p>
      <w:pPr>
        <w:pStyle w:val="TextBody"/>
        <w:ind w:left="360" w:hanging="0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eanalytická laboratorní fáze-manuální; robotizovaná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Výroba transfuzních přípravků v zařízení transfuzní služb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Kontroly jakosti v zařízení transfuzní služb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řístroje v zařízení transfuzní služby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enetický analyzátor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ologie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sz w:val="24"/>
          <w:szCs w:val="24"/>
        </w:rPr>
      </w:pPr>
      <w:r>
        <w:rPr>
          <w:sz w:val="24"/>
          <w:szCs w:val="24"/>
        </w:rPr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luboké zmrazení tkání pro histopatol.vyšetření (důvody, provedení), kryostat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lévání tkáňových bločků do parafinu, krájení, mikrotomy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vení tkáňových řezů přehledná a speciální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kaz protilátek ve tkáňových řezech (proti mitochondriím, proti jaderným složkám, proti endomysiu)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/>
      </w:pPr>
      <w:r>
        <w:rPr/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Základní principy testů hemostázy: metody detekce koagula, metody fotometrické (end point a 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eanalytická  fáze pro hemokoagulační vyšetření: příprava pacienta, odběr, transport, zpracování 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librace v koagulační laboratoři: kalibrační materiály, provedení kalibrace u rutinních a speciálních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terní kontroly kvality v koagulační laboratoři: kontrolní materiály, kontroly správnosti,  kontroly 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Tkáňové kultivac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Základní principy odběru a zpracování hemopoetických buněk pro potřeby transplantace 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kroskopické techniky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říprava mikrobiologických pů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vzorků z ran a hemokultur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ody testování citlivosti na antimikrobiální látky včetně průkazu faktorů rezist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ody průkazu antigenu a protilátky v 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eanalytická fáze u mikrobiologických vzor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5:00Z</dcterms:created>
  <dc:creator>29367</dc:creator>
  <dc:description/>
  <cp:keywords/>
  <dc:language>en-US</dc:language>
  <cp:lastModifiedBy>29367</cp:lastModifiedBy>
  <cp:lastPrinted>2009-06-12T13:07:00Z</cp:lastPrinted>
  <dcterms:modified xsi:type="dcterms:W3CDTF">2013-01-29T10:35:00Z</dcterms:modified>
  <cp:revision>2</cp:revision>
  <dc:subject/>
  <dc:title>Témata otázek pro zkoušku</dc:title>
</cp:coreProperties>
</file>