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ind w:left="705" w:hanging="705"/>
        <w:jc w:val="both"/>
        <w:rPr>
          <w:u w:val="none"/>
        </w:rPr>
      </w:pPr>
      <w:r>
        <w:rPr>
          <w:u w:val="none"/>
        </w:rPr>
        <w:t>Příloha č. 1 Kupní smlouvy</w:t>
      </w:r>
    </w:p>
    <w:p>
      <w:pPr>
        <w:pStyle w:val="TextBody"/>
        <w:ind w:left="705" w:hanging="705"/>
        <w:jc w:val="both"/>
        <w:rPr>
          <w:u w:val="none"/>
        </w:rPr>
      </w:pPr>
      <w:r>
        <w:rPr>
          <w:u w:val="none"/>
        </w:rPr>
        <w:t>Dodavatel:</w:t>
      </w:r>
    </w:p>
    <w:p>
      <w:pPr>
        <w:pStyle w:val="TextBody"/>
        <w:ind w:left="705" w:hanging="705"/>
        <w:jc w:val="both"/>
        <w:rPr>
          <w:u w:val="none"/>
        </w:rPr>
      </w:pPr>
      <w:r>
        <w:rPr>
          <w:u w:val="none"/>
        </w:rPr>
        <w:t>Specifikace předmětu smlouvy, cenová nabídka ze dne ………..</w:t>
      </w:r>
    </w:p>
    <w:p>
      <w:pPr>
        <w:pStyle w:val="TextBody"/>
        <w:ind w:left="705" w:hanging="705"/>
        <w:jc w:val="both"/>
        <w:rPr>
          <w:u w:val="none"/>
        </w:rPr>
      </w:pPr>
      <w:r>
        <w:rPr>
          <w:u w:val="none"/>
        </w:rPr>
        <w:t>CZ.1.07/2.2.00/07.318 Víceoborová inovace studia Matematická biologie</w:t>
      </w:r>
    </w:p>
    <w:p>
      <w:pPr>
        <w:pStyle w:val="TextBody"/>
        <w:ind w:left="705" w:hanging="705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705" w:hanging="705"/>
        <w:jc w:val="both"/>
        <w:rPr/>
      </w:pPr>
      <w:r>
        <w:rPr/>
      </w:r>
    </w:p>
    <w:tbl>
      <w:tblPr>
        <w:tblW w:w="1334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543"/>
        <w:gridCol w:w="963"/>
        <w:gridCol w:w="980"/>
        <w:gridCol w:w="760"/>
        <w:gridCol w:w="1338"/>
        <w:gridCol w:w="980"/>
        <w:gridCol w:w="980"/>
        <w:gridCol w:w="1198"/>
      </w:tblGrid>
      <w:tr>
        <w:trPr>
          <w:trHeight w:val="1044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ment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sortiment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jednotku bez DPH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jednotku vč. DPH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 x cena za jednotku bez DPH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vč. DPH </w:t>
            </w:r>
          </w:p>
        </w:tc>
      </w:tr>
      <w:tr>
        <w:trPr>
          <w:trHeight w:val="528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sovací pero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va zelená, plášť plastový, hrot 0,5 mm, potisk dle přílohy č.2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čko dámské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čko dámské, 200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barva bílá,  velikost S, potisk dle přílohy č. 2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čko dámské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čko dámské, 200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barva bílá,  velikost M, potisk dle přílohy č. 2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čko dámské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čko dámské, 200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barva bílá,  velikost L, potisk dle přílohy č. 2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čko pánské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čko pánské, 160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barva bílá,  velikost M, potisk dle přílohy č. 2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čko pánské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čko pánské, 160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barva bílá,  velikost L, potisk dle přílohy č. 2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čko pánské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čko pánské, 160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barva bílá,  velikost XL, potisk dle přílohy č. 2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ok poznámkový, lepený v hlavě, nelinkovaný, bílý papír, formát A5, obálka z křídového papíru, potisk obálky dle přílohy č. 2C, potisk vnitřku bloku dle přílohy č. 2D, počet listů 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disk 2GB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va zelená, potisk dle přílohy č.2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ňůrka na klíče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vlna + kov, vel 20x480 mm, barva zelená, potisk (černá barva) dle přílohy č. 2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  <w:tc>
          <w:tcPr>
            <w:tcW w:w="4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pínací banner - stojan, 80x195cm, potisk dle přílohy č. 2G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strukce roll-up, jednostranný, interiérový, 80x195 cm, potisk dle přílohy č. 2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705" w:hanging="70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44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4145" cy="158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5:00Z</dcterms:created>
  <dc:creator>Palenik</dc:creator>
  <dc:description>Kupní smlouva pro projekt IBM</dc:description>
  <cp:keywords/>
  <dc:language>en-US</dc:language>
  <cp:lastModifiedBy>Martin Komenda</cp:lastModifiedBy>
  <cp:lastPrinted>2010-03-03T13:48:00Z</cp:lastPrinted>
  <dcterms:modified xsi:type="dcterms:W3CDTF">2010-08-24T07:00:00Z</dcterms:modified>
  <cp:revision>3</cp:revision>
  <dc:subject/>
  <dc:title>S</dc:title>
</cp:coreProperties>
</file>