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gr. Bartošová, Mgr. Březková</w:t>
      </w:r>
    </w:p>
    <w:p>
      <w:pPr>
        <w:pStyle w:val="Normal"/>
        <w:jc w:val="center"/>
        <w:rPr/>
      </w:pPr>
      <w:r>
        <w:rPr/>
        <w:t>Poradna pro výživu a odvykání kouření, Žlutý kopec (2012)</w:t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dělí 19.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JD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dělí 10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zníčk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dělí 19.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dělí 10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ům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a 21.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CHYSTA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a 12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K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a 21.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a 12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i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tvrtek 22.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TI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tvrtek 13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tvrtek 22.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tvrtek 13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L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tek 23.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2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BENEŠ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tek 14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2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k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tek 23.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ŘIC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tek 14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dělí 26.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ŮM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dělí 17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ko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dělí 26.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dělí 17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nadel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a 28.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a 19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KO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a 28.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a 19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hnálk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tvrtek 29.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ÁN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tvrtek 20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chystal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tvrtek 29.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d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tvrtek 20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tek 30.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2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tek 21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2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ková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tek 30.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tek 21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dělí 3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dělí 3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a 5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HNÁL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a 5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nade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tvrtek 6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d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tvrtek 6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LIC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tek 7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2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inle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tek 7.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2:00Z</dcterms:created>
  <dc:creator>Brezkova</dc:creator>
  <dc:description/>
  <cp:keywords/>
  <dc:language>en-US</dc:language>
  <cp:lastModifiedBy>Brezkova</cp:lastModifiedBy>
  <dcterms:modified xsi:type="dcterms:W3CDTF">2012-12-17T16:34:00Z</dcterms:modified>
  <cp:revision>3</cp:revision>
  <dc:subject/>
  <dc:title/>
</cp:coreProperties>
</file>