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gr. Ondrušová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Psychiatrická klinika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apsat se 1krát a postupně do nejbližších termínů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tbl>
      <w:tblPr>
        <w:tblW w:w="84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43"/>
        <w:gridCol w:w="1701"/>
        <w:gridCol w:w="1701"/>
        <w:gridCol w:w="170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u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od 7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méno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3.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  <w:t>Mareko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  <w:t>Perg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0.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7.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lobi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š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ložil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zníková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4.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špárk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áha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ladík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ndelářová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31.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cha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nz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šk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oničná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7.1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c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govsk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hna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jedlá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4.1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áleníč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ešic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fal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áz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a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ot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go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á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out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bot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du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ím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ll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znic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ttr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ň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ři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špa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ožíl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3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58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2-10-14T14:06:00Z</dcterms:modified>
  <cp:revision>4</cp:revision>
  <dc:subject/>
  <dc:title>Mgr</dc:title>
</cp:coreProperties>
</file>