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balová informace R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e pro použití-čtěte pozorně</w:t>
      </w:r>
      <w:r>
        <w:rPr>
          <w:sz w:val="24"/>
        </w:rPr>
        <w:t>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OSPEN  500</w:t>
      </w:r>
    </w:p>
    <w:p>
      <w:pPr>
        <w:pStyle w:val="Normal"/>
        <w:jc w:val="both"/>
        <w:rPr/>
      </w:pPr>
      <w:r>
        <w:rPr>
          <w:b/>
          <w:sz w:val="28"/>
        </w:rPr>
        <w:t>OSPEN  1000</w:t>
      </w:r>
    </w:p>
    <w:p>
      <w:pPr>
        <w:pStyle w:val="Normal"/>
        <w:jc w:val="both"/>
        <w:rPr/>
      </w:pPr>
      <w:r>
        <w:rPr>
          <w:b/>
          <w:sz w:val="28"/>
        </w:rPr>
        <w:t>OSPEN  1500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henoxymethylpenicillinum kalicu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ahované table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ýrobce/Držitel rozhodnutí o registraci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SANDOZ GmbH, Biochemiestrasse  10,  6250  Kundl,  Rakou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ložení:</w:t>
      </w:r>
      <w:r>
        <w:rPr>
          <w:sz w:val="24"/>
        </w:rPr>
        <w:t xml:space="preserve">  </w:t>
      </w:r>
      <w:r>
        <w:rPr>
          <w:b/>
          <w:sz w:val="24"/>
        </w:rPr>
        <w:t xml:space="preserve"> Ospen  500 </w:t>
      </w:r>
      <w:r>
        <w:rPr>
          <w:sz w:val="24"/>
        </w:rPr>
        <w:t xml:space="preserve"> -  l potahovaná tableta obsah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léčivá látka: Phenoxymethylpenicillinum kalicum 500.000 m.j. (0,329g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Ospen  l000 </w:t>
      </w:r>
      <w:r>
        <w:rPr>
          <w:sz w:val="24"/>
        </w:rPr>
        <w:t xml:space="preserve"> - l potahovaná tableta obsah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léčivá látka: Phenoxymethylpenicillinum kalicum l 000.000 m.j. (0,658g)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Ospen  l500  </w:t>
      </w:r>
      <w:r>
        <w:rPr>
          <w:sz w:val="24"/>
        </w:rPr>
        <w:t>- l potahovaná tableta obsah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léčivá látka: Phenoxymethylpenicillinum kalicum l 500.000 m.j. ( 0,987g)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u w:val="single"/>
        </w:rPr>
        <w:t>pomocné látky</w:t>
      </w:r>
      <w:r>
        <w:rPr>
          <w:sz w:val="24"/>
        </w:rPr>
        <w:t>: magnesium-stearát, makrogol 6000, maltodextrin, povidon, mastek, dihydrát sodné soli sacharinu, silice máty peprné, oxid titaničitý, hypromeló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dikační skupina : </w:t>
      </w:r>
      <w:r>
        <w:rPr>
          <w:sz w:val="24"/>
        </w:rPr>
        <w:t xml:space="preserve"> beta –laktamové, baktericidní antibiotik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harakteristika:   </w:t>
      </w:r>
      <w:r>
        <w:rPr>
          <w:sz w:val="24"/>
        </w:rPr>
        <w:t>Fenoxymetylpenicilin  je penicilin se silným antibakteriálním účinkem. iím. Usmrcuje citlivé, rozmnožující se mikroorganizmy tím, že potlačuje výstavbu jejich buněčných stěn.  Mikrobiální spektrum účinku fenoxymetylpenicilinu je prakticky stejné jako benzylpenicil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účinný proti streptokkokům skupiny A,C,G,H,L a M, proti Streptococcus pneumoniae (streptokoku zápalu plic), proti stafylokokům, které nevytváří penicilinázu a proti neiseriím.</w:t>
      </w:r>
    </w:p>
    <w:p>
      <w:pPr>
        <w:pStyle w:val="Normal"/>
        <w:rPr>
          <w:sz w:val="24"/>
        </w:rPr>
      </w:pPr>
      <w:r>
        <w:rPr>
          <w:sz w:val="24"/>
        </w:rPr>
        <w:t>Citlivé na fenoxymetylpenicilin jsou ještě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ysipelotrix rhusiopathie,listérie,corynebakterie, Bacillus anthracis, aktinomycéty, streptobacily, Pasteurela multocida, Spirilum minus a spirochety jako Leptospira, Treponema, Borrelia,  právě  tak  jako  četné  anaerobní  (nepotřebující  k  životu  vzduch)   bakterie  (např.peptokoky, peptostreptokoky, fusobakterie, klostridie a další).</w:t>
      </w:r>
    </w:p>
    <w:p>
      <w:pPr>
        <w:pStyle w:val="Normal"/>
        <w:rPr>
          <w:sz w:val="24"/>
        </w:rPr>
      </w:pPr>
      <w:r>
        <w:rPr>
          <w:sz w:val="24"/>
        </w:rPr>
        <w:t>Pokud jde o enterokoky, jen některé kmeny (D streptokoky) vykazují určitou citlivost na fenoxymetylpenicil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ndikace:</w:t>
      </w:r>
      <w:r>
        <w:rPr>
          <w:sz w:val="24"/>
        </w:rPr>
        <w:t xml:space="preserve"> Přípravek je určen pro dospělé, mladistvé a děti od 6 let.</w:t>
      </w:r>
    </w:p>
    <w:p>
      <w:pPr>
        <w:pStyle w:val="Normal"/>
        <w:rPr/>
      </w:pPr>
      <w:r>
        <w:rPr>
          <w:sz w:val="24"/>
        </w:rPr>
        <w:t>Ospen se používá k léčbě a prevenci mírných až těžkých infekčních onemocnění vyvolaných mikroorganizmy citlivými na penicilin.</w:t>
      </w:r>
    </w:p>
    <w:p>
      <w:pPr>
        <w:pStyle w:val="Normal"/>
        <w:rPr>
          <w:sz w:val="24"/>
        </w:rPr>
      </w:pPr>
      <w:r>
        <w:rPr>
          <w:sz w:val="24"/>
        </w:rPr>
        <w:t>- infekce ušní, nosní, krč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treptokoková onemocnění (spála, spálová angina, Vincentova angina s vředy a povlak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ánět hltanu, hltanové mandle, hnisavý zánět nosohltanu, náhle vzniklý zánět středníh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cha, zánět dutin.</w:t>
      </w:r>
    </w:p>
    <w:p>
      <w:pPr>
        <w:pStyle w:val="Normal"/>
        <w:rPr>
          <w:sz w:val="24"/>
        </w:rPr>
      </w:pPr>
      <w:r>
        <w:rPr>
          <w:sz w:val="24"/>
        </w:rPr>
        <w:t>- infekce dýchacích cest:</w:t>
      </w:r>
    </w:p>
    <w:p>
      <w:pPr>
        <w:pStyle w:val="Normal"/>
        <w:rPr>
          <w:sz w:val="24"/>
        </w:rPr>
      </w:pPr>
      <w:r>
        <w:rPr>
          <w:sz w:val="24"/>
        </w:rPr>
        <w:t>- bakteriální zánět průdušek a plic,</w:t>
      </w:r>
    </w:p>
    <w:p>
      <w:pPr>
        <w:pStyle w:val="Normal"/>
        <w:rPr>
          <w:sz w:val="24"/>
        </w:rPr>
      </w:pPr>
      <w:r>
        <w:rPr>
          <w:sz w:val="24"/>
        </w:rPr>
        <w:t>- infekce kož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rysipel (růže) , erysepieloid (kožní červenka od vepřů), hnisavá kožní onemoc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impetigo contagiosa) - puchýřovité kožní onemocnění, furunculosis - mnohočetné hnisavé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áněty míšků vlasových), abscesy (hnisavé hlízy), flegmóny (neohraničené hnisavé záněty).</w:t>
      </w:r>
    </w:p>
    <w:p>
      <w:pPr>
        <w:pStyle w:val="Normal"/>
        <w:rPr>
          <w:sz w:val="24"/>
        </w:rPr>
      </w:pPr>
      <w:r>
        <w:rPr>
          <w:sz w:val="24"/>
        </w:rPr>
        <w:t>- erythema chronicum migrans (stěhovavé vleklé zarudnutí) a jiné projevy lymské boreliózy.</w:t>
      </w:r>
    </w:p>
    <w:p>
      <w:pPr>
        <w:pStyle w:val="Normal"/>
        <w:rPr>
          <w:sz w:val="24"/>
        </w:rPr>
      </w:pPr>
      <w:r>
        <w:rPr>
          <w:sz w:val="24"/>
        </w:rPr>
        <w:t>- Jiná infekční onemocnění:</w:t>
      </w:r>
    </w:p>
    <w:p>
      <w:pPr>
        <w:pStyle w:val="Normal"/>
        <w:rPr>
          <w:sz w:val="24"/>
        </w:rPr>
      </w:pPr>
      <w:r>
        <w:rPr>
          <w:sz w:val="24"/>
        </w:rPr>
        <w:t>- rány po pokousání (t.j. v obličeji a hluboké rány rukou) a popáleniny.</w:t>
      </w:r>
    </w:p>
    <w:p>
      <w:pPr>
        <w:pStyle w:val="Normal"/>
        <w:rPr>
          <w:sz w:val="24"/>
        </w:rPr>
      </w:pPr>
      <w:r>
        <w:rPr>
          <w:sz w:val="24"/>
        </w:rPr>
        <w:t>- Preven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treptokokových infekcí a jejich komplikací, t.j. revmatické horečky a chorey minor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osunčiny), kloubního revmatismu, zánětu nitroblány srdeční, zánětu ledv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akteriálního zánětu nitroblány srdeční u pacientů s vrozeným, nebo revmatický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nemocněním před a po malém chirurgickém výkonu t.j. po vynětí mandlí, vytržení zubů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tp.</w:t>
      </w:r>
    </w:p>
    <w:p>
      <w:pPr>
        <w:pStyle w:val="Normal"/>
        <w:rPr>
          <w:sz w:val="24"/>
        </w:rPr>
      </w:pPr>
      <w:r>
        <w:rPr>
          <w:sz w:val="24"/>
        </w:rPr>
        <w:t>- pneumokokových infekcí u dětí se srpkovitou chudokrev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á-li se o závažná onemocnění , jako jsou těžké zápaly plic, empyem (hnis v dutině tělní),</w:t>
      </w:r>
    </w:p>
    <w:p>
      <w:pPr>
        <w:pStyle w:val="Normal"/>
        <w:rPr>
          <w:sz w:val="24"/>
        </w:rPr>
      </w:pPr>
      <w:r>
        <w:rPr>
          <w:sz w:val="24"/>
        </w:rPr>
        <w:t>otravu krve, zánět nitroblány srdeční, osrdečníku, zánět mozkových blan, zánět kloubů, kostní dřeně, pak má být v časném období podáván nitrožil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ntraindikace:</w:t>
      </w:r>
      <w:r>
        <w:rPr>
          <w:sz w:val="24"/>
        </w:rPr>
        <w:t xml:space="preserve"> Přecitlivělost pacienta na účinnou látku a ostatní složky přípravku, na peniciliny a cefalosporiny - nutno brát v úvahu možnou zkříženou přecitlivělost. Orálně podaný (ústy podaný) penicilin není vhodný u pacientů s žaludečními a střevními příznaky, jako jsou trvalé průjmy, nebo zvracení, protože vstřebávání léku by bylo snížené. Pacienti trpící kopřivkou, průduškovým astmatem a sennou rýmou mohou užívat penicilin jen v  nevyhnutelných případech.</w:t>
      </w:r>
    </w:p>
    <w:p>
      <w:pPr>
        <w:pStyle w:val="Normal"/>
        <w:rPr>
          <w:sz w:val="24"/>
        </w:rPr>
      </w:pPr>
      <w:r>
        <w:rPr>
          <w:sz w:val="24"/>
        </w:rPr>
        <w:t>O použití přípravku v těhotenství a během kojení musí rozhodnout léka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ežádoucí</w:t>
      </w:r>
      <w:r>
        <w:rPr>
          <w:sz w:val="24"/>
        </w:rPr>
        <w:t xml:space="preserve"> </w:t>
      </w:r>
      <w:r>
        <w:rPr>
          <w:b/>
          <w:sz w:val="24"/>
        </w:rPr>
        <w:t>účinky:</w:t>
      </w:r>
      <w:r>
        <w:rPr>
          <w:sz w:val="24"/>
        </w:rPr>
        <w:t xml:space="preserve">  Přípravek je obvykle dobře snášen. Zřídka se mohou vyskytnout alergické reakce (vyrážky, otoky, vzácně dušnost a zcela ojediněle šok),   zažívací  obtíže   (nucení   na  zvracení, zvracení, průjmy), změny krevního obra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řípadném výskytu nežádoucích účinků, nebo jiných neobvyklých reakcí  okamžitě vyhledejte léka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terakce:  </w:t>
      </w:r>
      <w:r>
        <w:rPr>
          <w:sz w:val="24"/>
        </w:rPr>
        <w:t>účinky Ospenu a jiných současně podávaných léků se mohou navzájem ovlivňovat.</w:t>
      </w:r>
    </w:p>
    <w:p>
      <w:pPr>
        <w:pStyle w:val="Normal"/>
        <w:jc w:val="both"/>
        <w:rPr/>
      </w:pPr>
      <w:r>
        <w:rPr>
          <w:sz w:val="24"/>
        </w:rPr>
        <w:t xml:space="preserve">Váš lékař by proto měl být informován o všech lécích, které v současné době užíváte, nebo které začnete užívat, a to na lékařský předpis nebo bez něj. Než začnete současně s Ospenem   užívat nějaký volně prodejný lék , poraďte se svým lékař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že peniciliny jsou účinné jen proti množícím se mikroorganizmům, nemá se fenoxymetylpenicilin kombinovat s antibiotiky, které zastavují růst bakterií (tetracykliny, chloramfenikol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enecid, fenylbutazon, salicyláty, indometacin zpomalují vylučování penicilinu ledvinami a prodlužují jeho úči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ravek může snížit účinnost hormonálních přípravků proti otěhotnění, a proto se doporučuje zajistit antikoncepci jiným způsob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ávkování a způsob užívání: </w:t>
      </w:r>
      <w:r>
        <w:rPr>
          <w:sz w:val="24"/>
        </w:rPr>
        <w:t xml:space="preserve"> přesné dávkování určí vždy lékař podle charakteru a závažnosti onemocněn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poručená denní dávka fenoxymetylpenicilin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ěti starší 6 let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.000 - l00.000m.j. na kg těl. hm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ladiství a dospělí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 - 4,5 mil. m.j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Při orálním užívání léků se obvykle doporučuje rozdělit celkovou denní dávku na 3 - 4 dílčí dávky.  U dětí i dospělých nemá být denní dávka fenoxymetylpenicilinu nižší než 25.000 m.j.na kg těl.hm. Dospělí snáší dobře  denní dávku až 6 mil. m.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šeobecné pokyn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ěti starší 6 l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 - l,5mil. m.j. (3 - 4 tablety Ospenu </w:t>
            </w:r>
            <w:r>
              <w:rPr>
                <w:rFonts w:eastAsia="Symbol" w:cs="Symbol" w:ascii="Symbol" w:hAnsi="Symbol"/>
                <w:sz w:val="24"/>
              </w:rPr>
              <w:t></w:t>
            </w:r>
            <w:r>
              <w:rPr>
                <w:sz w:val="24"/>
              </w:rPr>
              <w:t>500)/d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adiství (přes 40 kg) a dospělí (do 60 kg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tableta Ospenu l000 každých 8 hodi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pělí, obézní a starší pacienti, těhotn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l/2 tablety Ospenu l000 každých 8 hodi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bo l tabletu Ospenu l500 každých 6 - 8 hodin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éčba má pokračovat ještě 3 dny po vymizení příznaků. K prevenci komplikací mají pacienti se streptokokovými infekcemi užívat Ospen nejméně l0 dn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eciální pokyny pro dávkování pro preven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Streptokoková onemocnění (spálová angina, spála): osoby v kontaktu l0 denní kůra orálním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enicilinem v doporučené léčebné dávce potlačí infekci.</w:t>
      </w:r>
    </w:p>
    <w:p>
      <w:pPr>
        <w:pStyle w:val="Normal"/>
        <w:jc w:val="both"/>
        <w:rPr/>
      </w:pPr>
      <w:r>
        <w:rPr>
          <w:sz w:val="24"/>
        </w:rPr>
        <w:t>- Revmatická horečka. Děti s váhou do 30kg mají užívat Ospen 500 l tabletu každých l2 hodin  nebo Ospen l000 l/2 tablety každých l2 hodin.</w:t>
      </w:r>
    </w:p>
    <w:p>
      <w:pPr>
        <w:pStyle w:val="Normal"/>
        <w:jc w:val="both"/>
        <w:rPr/>
      </w:pPr>
      <w:r>
        <w:rPr>
          <w:sz w:val="24"/>
        </w:rPr>
        <w:t xml:space="preserve">- Prevence zánětu nitroblány srdeční (po malém chirurgickém výkonu, jako vytažení zubu, vynětí mandlí atp.) : děti s váhou do 30 kg mají užívat 3 tablety Ospen 500 asi l hodinu před   operací a l tabletu 6 hodin po výkonu. Mladiství, vážící více  než  30 kg a  dospělí  mají  užívat </w:t>
      </w:r>
    </w:p>
    <w:p>
      <w:pPr>
        <w:pStyle w:val="Normal"/>
        <w:jc w:val="both"/>
        <w:rPr/>
      </w:pPr>
      <w:r>
        <w:rPr>
          <w:sz w:val="24"/>
        </w:rPr>
        <w:t>6 tablet Ospen 500 nebo 3 tablety Ospen l000 nebo 2 tablety Ospen l500 asi l hodinu před  operací a pak 3 tablety Ospen 500, nebo l1/2 Ospen l000 nebo l tabletu Ospen l500 , 6 hodin po výko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vkování u nemocných s poškozenou funkcí jater a ledvin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dávkování rozhodne vždy lékař podle stavu pacient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pravek je určen k vnitřnímu užití.</w:t>
      </w:r>
    </w:p>
    <w:p>
      <w:pPr>
        <w:pStyle w:val="Normal"/>
        <w:rPr/>
      </w:pPr>
      <w:r>
        <w:rPr>
          <w:sz w:val="24"/>
        </w:rPr>
        <w:t>Ospen se má užívat l hodinu před jídlem (spolknout, nežvýkat) a zapít sklenicí v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pozornění:</w:t>
      </w:r>
      <w:r>
        <w:rPr>
          <w:sz w:val="24"/>
        </w:rPr>
        <w:t xml:space="preserve"> O délce léčby přípravkem rozhodne vždy ošetřující lékař. Nemocný musí to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hodnutí dodržet. V žádném případě nesmí léčbu samovolně ukončit, jakmile dojde ke zlepšení zdravotního stavu, neboť může dojít k návratu onemocnění a k různým komplikac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ravek je nutné užívat pravidelně. Nevezme-li se dávka v předepsaném čase je nutné ji vzít hned jakmile si pacient vzpomene a dále pokračovat podle časového plánu. Při předávkování</w:t>
      </w:r>
    </w:p>
    <w:p>
      <w:pPr>
        <w:pStyle w:val="Normal"/>
        <w:rPr>
          <w:sz w:val="24"/>
        </w:rPr>
      </w:pPr>
      <w:r>
        <w:rPr>
          <w:sz w:val="24"/>
        </w:rPr>
        <w:t>nebo náhodném požití přípravku dítětem se poraďte s lékař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chovávání:</w:t>
      </w:r>
      <w:r>
        <w:rPr>
          <w:sz w:val="24"/>
        </w:rPr>
        <w:t xml:space="preserve"> Při teplotě do 25°C, uchovávat v původním vnitřním obalu a v krabičce,  aby byl chráněn před vzdušnou vlhkostí a před světl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arování:</w:t>
      </w:r>
      <w:r>
        <w:rPr>
          <w:sz w:val="24"/>
        </w:rPr>
        <w:t xml:space="preserve"> Přípravek nesmí být používán po uplynutí doby použitelnosti vyznačené na obal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řípravek musí být uchováván mimo dosah dět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alení:</w:t>
      </w:r>
      <w:r>
        <w:rPr>
          <w:sz w:val="24"/>
        </w:rPr>
        <w:t xml:space="preserve">     l2 a 30 potahovaných tabl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um poslední revize</w:t>
      </w:r>
      <w:r>
        <w:rPr>
          <w:sz w:val="24"/>
        </w:rPr>
        <w:t xml:space="preserve"> :    </w:t>
      </w:r>
    </w:p>
    <w:p>
      <w:pPr>
        <w:pStyle w:val="Normal"/>
        <w:rPr/>
      </w:pPr>
      <w:r>
        <w:rPr/>
        <w:t>28.1. 2009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 EE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ans EE" w:hAnsi="Sans EE" w:cs="Sans E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20:00Z</dcterms:created>
  <dc:creator/>
  <dc:description/>
  <cp:keywords/>
  <dc:language>en-US</dc:language>
  <cp:lastModifiedBy/>
  <cp:lastPrinted>2009-01-20T11:40:00Z</cp:lastPrinted>
  <dcterms:modified xsi:type="dcterms:W3CDTF">2009-02-02T06:47:00Z</dcterms:modified>
  <cp:revision>3</cp:revision>
  <dc:subject/>
  <dc:title>Příbalová informace Rp</dc:title>
</cp:coreProperties>
</file>