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</w:t>
      </w:r>
      <w:r>
        <w:rPr>
          <w:b/>
          <w:sz w:val="24"/>
        </w:rPr>
        <w:t>Souhrn údajů o příprav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1. NÁZEV PŘÍPRAVKU</w:t>
      </w:r>
    </w:p>
    <w:p>
      <w:pPr>
        <w:pStyle w:val="Normal"/>
        <w:rPr>
          <w:sz w:val="24"/>
        </w:rPr>
      </w:pPr>
      <w:r>
        <w:rPr>
          <w:sz w:val="24"/>
        </w:rPr>
        <w:t>Ospen 500</w:t>
      </w:r>
    </w:p>
    <w:p>
      <w:pPr>
        <w:pStyle w:val="Normal"/>
        <w:rPr>
          <w:sz w:val="24"/>
        </w:rPr>
      </w:pPr>
      <w:r>
        <w:rPr>
          <w:sz w:val="24"/>
        </w:rPr>
        <w:t>Ospen 1000</w:t>
      </w:r>
    </w:p>
    <w:p>
      <w:pPr>
        <w:pStyle w:val="Normal"/>
        <w:rPr>
          <w:sz w:val="24"/>
        </w:rPr>
      </w:pPr>
      <w:r>
        <w:rPr>
          <w:sz w:val="24"/>
        </w:rPr>
        <w:t>Ospen 15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. KVALITATIVNÍ I KVANTITATIVNÍ SLOŽENÍ</w:t>
      </w:r>
    </w:p>
    <w:p>
      <w:pPr>
        <w:pStyle w:val="Normal"/>
        <w:rPr/>
      </w:pPr>
      <w:r>
        <w:rPr/>
        <w:t>Phenoxymethylpenicillinum kalicum 500.000 m.j. ( 0,329 g) v 1 potahované tabletě.</w:t>
      </w:r>
    </w:p>
    <w:p>
      <w:pPr>
        <w:pStyle w:val="Normal"/>
        <w:rPr/>
      </w:pPr>
      <w:r>
        <w:rPr/>
        <w:t>Phenoxymethylpenicillinum kalicum 1 000.000 m.j. (0,658 g) v 1 potahované tabletě.</w:t>
      </w:r>
    </w:p>
    <w:p>
      <w:pPr>
        <w:pStyle w:val="Normal"/>
        <w:rPr/>
      </w:pPr>
      <w:r>
        <w:rPr/>
        <w:t>Phenoxymethylpenicillinum kalicum 1 500.000 m.j. (0,987 g) v 1 potahované tablet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LÉKOVÁ FORMA</w:t>
      </w:r>
    </w:p>
    <w:p>
      <w:pPr>
        <w:pStyle w:val="Normal"/>
        <w:rPr/>
      </w:pPr>
      <w:r>
        <w:rPr/>
        <w:t>Potahované tablety.</w:t>
      </w:r>
    </w:p>
    <w:p>
      <w:pPr>
        <w:pStyle w:val="Normal"/>
        <w:rPr/>
      </w:pPr>
      <w:r>
        <w:rPr/>
        <w:t xml:space="preserve">Popis přípravku:  Ospen 500:  kulaté, bikonvexní, bílé až slabě smetanově zbarvené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</w:t>
      </w:r>
      <w:r>
        <w:rPr/>
        <w:t>potahované tablety o průměru 10 mm.</w:t>
      </w:r>
    </w:p>
    <w:p>
      <w:pPr>
        <w:pStyle w:val="Normal"/>
        <w:rPr/>
      </w:pPr>
      <w:r>
        <w:rPr>
          <w:rFonts w:eastAsia="Arial"/>
        </w:rPr>
        <w:t xml:space="preserve">                            </w:t>
      </w:r>
      <w:r>
        <w:rPr/>
        <w:t>Ospen 1000: podlouhlé, bikonvexní, bílé až lehce krémové potahované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</w:t>
      </w:r>
      <w:r>
        <w:rPr/>
        <w:t>tablety s dělící rýhou na obou stranách, 7 x 18 mm.</w:t>
      </w:r>
    </w:p>
    <w:p>
      <w:pPr>
        <w:pStyle w:val="Normal"/>
        <w:rPr/>
      </w:pPr>
      <w:r>
        <w:rPr>
          <w:rFonts w:eastAsia="Arial"/>
        </w:rPr>
        <w:t xml:space="preserve">                            </w:t>
      </w:r>
      <w:r>
        <w:rPr/>
        <w:t>Ospen 1500: oválné, bikonvexní, bílé až lehce krémové potahované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</w:t>
      </w:r>
      <w:r>
        <w:rPr/>
        <w:t>tablety s půlící rýhou na obou stranách, 10 x 21 m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KLINICKÉ  ÚDAJE</w:t>
      </w:r>
    </w:p>
    <w:p>
      <w:pPr>
        <w:pStyle w:val="Normal"/>
        <w:rPr/>
      </w:pPr>
      <w:r>
        <w:rPr>
          <w:b/>
        </w:rPr>
        <w:t>4.1. Terapeutické indikace</w:t>
      </w:r>
    </w:p>
    <w:p>
      <w:pPr>
        <w:pStyle w:val="Normal"/>
        <w:rPr/>
      </w:pPr>
      <w:r>
        <w:rPr/>
        <w:t>Přípravek je určen pro dospělé, mladistvé a děti od 6 let.</w:t>
      </w:r>
    </w:p>
    <w:p>
      <w:pPr>
        <w:pStyle w:val="Normal"/>
        <w:rPr/>
      </w:pPr>
      <w:r>
        <w:rPr/>
        <w:t>Ospen se používá k léčbě a prevenci mírných až těžkých infekčních onemocnění vyvolaných mikroorganizmy citlivými na penicilin:</w:t>
      </w:r>
    </w:p>
    <w:p>
      <w:pPr>
        <w:pStyle w:val="Normal"/>
        <w:numPr>
          <w:ilvl w:val="0"/>
          <w:numId w:val="5"/>
        </w:numPr>
        <w:rPr/>
      </w:pPr>
      <w:r>
        <w:rPr/>
        <w:t>Infekce ušní, nosní a krční:</w:t>
      </w:r>
    </w:p>
    <w:p>
      <w:pPr>
        <w:pStyle w:val="Normal"/>
        <w:numPr>
          <w:ilvl w:val="0"/>
          <w:numId w:val="6"/>
        </w:numPr>
        <w:rPr/>
      </w:pPr>
      <w:r>
        <w:rPr/>
        <w:t>streptokoková onemocnění (spála, spálová angina, Vincentova angina,a pharyngitis,    tonsilitis, rhinopharyngitis purulenta, otitis media acuta, sinusitis</w:t>
      </w:r>
    </w:p>
    <w:p>
      <w:pPr>
        <w:pStyle w:val="Normal"/>
        <w:numPr>
          <w:ilvl w:val="0"/>
          <w:numId w:val="4"/>
        </w:numPr>
        <w:rPr/>
      </w:pPr>
      <w:r>
        <w:rPr/>
        <w:t>infekce dýchacích cest:</w:t>
      </w:r>
    </w:p>
    <w:p>
      <w:pPr>
        <w:pStyle w:val="Normal"/>
        <w:numPr>
          <w:ilvl w:val="0"/>
          <w:numId w:val="4"/>
        </w:numPr>
        <w:rPr/>
      </w:pPr>
      <w:r>
        <w:rPr/>
        <w:t>bakteriální bronchitis, bakteriální pneumonie nebo bronchopneumonie, vyjímaje těch, které vyžadují léčbu nitrožilní či nitrosvalovou.</w:t>
      </w:r>
    </w:p>
    <w:p>
      <w:pPr>
        <w:pStyle w:val="Normal"/>
        <w:numPr>
          <w:ilvl w:val="0"/>
          <w:numId w:val="4"/>
        </w:numPr>
        <w:rPr/>
      </w:pPr>
      <w:r>
        <w:rPr/>
        <w:t>Infekce kožní:</w:t>
      </w:r>
    </w:p>
    <w:p>
      <w:pPr>
        <w:pStyle w:val="Normal"/>
        <w:numPr>
          <w:ilvl w:val="0"/>
          <w:numId w:val="4"/>
        </w:numPr>
        <w:rPr/>
      </w:pPr>
      <w:r>
        <w:rPr/>
        <w:t>Erysipel, erysepieloid, pyodemie (impetigo contagiosa, furunculosis) abscesy, flegmony</w:t>
      </w:r>
      <w:r>
        <w:rPr>
          <w:rFonts w:eastAsia="Symbol" w:cs="Symbol" w:ascii="Symbol" w:hAnsi="Symbol"/>
        </w:rPr>
        <w:t></w:t>
      </w:r>
    </w:p>
    <w:p>
      <w:pPr>
        <w:pStyle w:val="Normal"/>
        <w:numPr>
          <w:ilvl w:val="0"/>
          <w:numId w:val="4"/>
        </w:numPr>
        <w:rPr/>
      </w:pPr>
      <w:r>
        <w:rPr/>
        <w:t>Erythema chronicum migrans a jiné projevy lymské nemoci.</w:t>
      </w:r>
    </w:p>
    <w:p>
      <w:pPr>
        <w:pStyle w:val="Normal"/>
        <w:numPr>
          <w:ilvl w:val="0"/>
          <w:numId w:val="4"/>
        </w:numPr>
        <w:rPr/>
      </w:pPr>
      <w:r>
        <w:rPr/>
        <w:t>Jiná infekční onemocnění:</w:t>
      </w:r>
    </w:p>
    <w:p>
      <w:pPr>
        <w:pStyle w:val="Normal"/>
        <w:numPr>
          <w:ilvl w:val="0"/>
          <w:numId w:val="4"/>
        </w:numPr>
        <w:rPr/>
      </w:pPr>
      <w:r>
        <w:rPr/>
        <w:t>Rány po pokousání (tj. v obličeji a hluboké rány na rukou) a popáleniny.</w:t>
      </w:r>
    </w:p>
    <w:p>
      <w:pPr>
        <w:pStyle w:val="Normal"/>
        <w:numPr>
          <w:ilvl w:val="0"/>
          <w:numId w:val="4"/>
        </w:numPr>
        <w:rPr/>
      </w:pPr>
      <w:r>
        <w:rPr/>
        <w:t>Prevence:</w:t>
      </w:r>
    </w:p>
    <w:p>
      <w:pPr>
        <w:pStyle w:val="Normal"/>
        <w:numPr>
          <w:ilvl w:val="0"/>
          <w:numId w:val="4"/>
        </w:numPr>
        <w:rPr/>
      </w:pPr>
      <w:r>
        <w:rPr/>
        <w:t>Streptokokových infekcí a jejich komplikací, tj. revmatické horečky nebo chorea minor, polyartthritis, endocarditis, glomerulonephritis</w:t>
      </w:r>
      <w:r>
        <w:rPr>
          <w:rFonts w:eastAsia="Symbol" w:cs="Symbol" w:ascii="Symbol" w:hAnsi="Symbol"/>
        </w:rPr>
        <w:t></w:t>
      </w:r>
    </w:p>
    <w:p>
      <w:pPr>
        <w:pStyle w:val="Normal"/>
        <w:numPr>
          <w:ilvl w:val="0"/>
          <w:numId w:val="4"/>
        </w:numPr>
        <w:rPr/>
      </w:pPr>
      <w:r>
        <w:rPr/>
        <w:t>Bakteriální endocarditis u pacientů s vrozeným nebo revmatickým onemocněním, před a po malém chirurgickém výkonu např. po tonsilektomii, extrakci zubu apod.</w:t>
      </w:r>
    </w:p>
    <w:p>
      <w:pPr>
        <w:pStyle w:val="Normal"/>
        <w:numPr>
          <w:ilvl w:val="0"/>
          <w:numId w:val="4"/>
        </w:numPr>
        <w:rPr/>
      </w:pPr>
      <w:r>
        <w:rPr/>
        <w:t>Pneumokokové infekce u dětí se srpkovitou anemií.</w:t>
      </w:r>
    </w:p>
    <w:p>
      <w:pPr>
        <w:pStyle w:val="TextBodyIndent"/>
        <w:ind w:left="0" w:hanging="0"/>
        <w:rPr/>
      </w:pPr>
      <w:r>
        <w:rPr/>
        <w:t>Pokud se jedná o závažné onemocnění, jako je pneumonie, emfyema, sepsis, pericarditis, endocarditis, meningitis, arthritis a osteomyelitis pak v časném období  má   být podán penicilin intravenózně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. Dávkování a způsob podání</w:t>
      </w:r>
    </w:p>
    <w:p>
      <w:pPr>
        <w:pStyle w:val="Normal"/>
        <w:rPr/>
      </w:pPr>
      <w:r>
        <w:rPr/>
        <w:t>Denní dávka fenoxymethylpenicilinu :</w:t>
      </w:r>
    </w:p>
    <w:p>
      <w:pPr>
        <w:pStyle w:val="Normal"/>
        <w:rPr/>
      </w:pPr>
      <w:r>
        <w:rPr/>
        <w:t>Děti starší 6 let:             50 000 –100 000 m.j. na kg těl hm.</w:t>
      </w:r>
    </w:p>
    <w:p>
      <w:pPr>
        <w:pStyle w:val="Normal"/>
        <w:rPr/>
      </w:pPr>
      <w:r>
        <w:rPr/>
        <w:t>Mladiství a dospělí:         3,0 – 4,5 mil.m.j.</w:t>
      </w:r>
    </w:p>
    <w:p>
      <w:pPr>
        <w:pStyle w:val="Normal"/>
        <w:rPr/>
      </w:pPr>
      <w:r>
        <w:rPr/>
        <w:t>Při orálním užívání léku se obyčejně doporučuje rozdělit celkovou denní dávku na 3-4 dílčí dávky. U dětí i dospělých nemá být denní dávka fenoxymetylpenicilinu  nižší než 25 000 m.j. na kg těl hm.</w:t>
      </w:r>
    </w:p>
    <w:p>
      <w:pPr>
        <w:pStyle w:val="Normal"/>
        <w:rPr/>
      </w:pPr>
      <w:r>
        <w:rPr/>
        <w:t>Dospělí snáší dobře denní dávku až 6 mil. m.j.</w:t>
      </w:r>
    </w:p>
    <w:p>
      <w:pPr>
        <w:pStyle w:val="Normal"/>
        <w:rPr/>
      </w:pPr>
      <w:r>
        <w:rPr/>
        <w:t>Doporučené dávky:</w:t>
      </w:r>
    </w:p>
    <w:p>
      <w:pPr>
        <w:pStyle w:val="Normal"/>
        <w:rPr/>
      </w:pPr>
      <w:r>
        <w:rPr/>
        <w:t>Děti starší 6 let            1-1,5 mil.m.j. (2-3 tablety Ospenu 500)</w:t>
      </w:r>
    </w:p>
    <w:p>
      <w:pPr>
        <w:pStyle w:val="Normal"/>
        <w:rPr/>
      </w:pPr>
      <w:r>
        <w:rPr/>
        <w:t>Mladiství (přes 40 kg)   1 tableta Ospenu 1000 každých 8 hodin</w:t>
      </w:r>
    </w:p>
    <w:p>
      <w:pPr>
        <w:pStyle w:val="Normal"/>
        <w:rPr/>
      </w:pPr>
      <w:r>
        <w:rPr/>
        <w:t xml:space="preserve">a dospělí (do 60 kg)      </w:t>
      </w:r>
    </w:p>
    <w:p>
      <w:pPr>
        <w:pStyle w:val="Normal"/>
        <w:rPr/>
      </w:pPr>
      <w:r>
        <w:rPr/>
        <w:t>Dospělí, obézní a starší   1 1/2 tablety Ospenu 1000 každých 8 hodin</w:t>
      </w:r>
    </w:p>
    <w:p>
      <w:pPr>
        <w:pStyle w:val="Normal"/>
        <w:rPr/>
      </w:pPr>
      <w:r>
        <w:rPr/>
        <w:t>pacienti, těhotné               nebo 1 tabletu Ospenu 1500 každých 6-8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éčba má pokračovat ještě 3 dny po vymizení příznaků.</w:t>
      </w:r>
    </w:p>
    <w:p>
      <w:pPr>
        <w:pStyle w:val="Normal"/>
        <w:rPr/>
      </w:pPr>
      <w:r>
        <w:rPr/>
        <w:t>K prevenci komplikací mají pacienti se streptokokovými infekcemi užívat lék nejméně 10 d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ální pokyny pro dávkování při profylaxi:</w:t>
      </w:r>
    </w:p>
    <w:p>
      <w:pPr>
        <w:pStyle w:val="Normal"/>
        <w:numPr>
          <w:ilvl w:val="0"/>
          <w:numId w:val="3"/>
        </w:numPr>
        <w:rPr/>
      </w:pPr>
      <w:r>
        <w:rPr/>
        <w:t>Streptokoková onemocnění (tj. spálová angina, spála): u osob které byly v kontaktu 10 denní kůra orálním penicilinem v léčebné dávce potlačí infekci,</w:t>
      </w:r>
    </w:p>
    <w:p>
      <w:pPr>
        <w:pStyle w:val="Normal"/>
        <w:numPr>
          <w:ilvl w:val="0"/>
          <w:numId w:val="3"/>
        </w:numPr>
        <w:rPr/>
      </w:pPr>
      <w:r>
        <w:rPr/>
        <w:t>Revmatická horečka:</w:t>
      </w:r>
    </w:p>
    <w:p>
      <w:pPr>
        <w:pStyle w:val="Normal"/>
        <w:rPr/>
      </w:pPr>
      <w:r>
        <w:rPr/>
        <w:t>děti vážící více než 30 kg a dospělí mají užívat Ospen 500 1 tabletu každých 12 hodin, nebo Ospen 1000 1/2 tablety každých 12 hodin.</w:t>
      </w:r>
    </w:p>
    <w:p>
      <w:pPr>
        <w:pStyle w:val="Normal"/>
        <w:numPr>
          <w:ilvl w:val="0"/>
          <w:numId w:val="2"/>
        </w:numPr>
        <w:rPr/>
      </w:pPr>
      <w:r>
        <w:rPr/>
        <w:t>Profylaxe endokarditidy (po malých chirurgických zákrocích jako po tonsilektomii, po extrakci zubu a pod)</w:t>
      </w:r>
    </w:p>
    <w:p>
      <w:pPr>
        <w:pStyle w:val="Normal"/>
        <w:rPr/>
      </w:pPr>
      <w:r>
        <w:rPr/>
        <w:t>Děti s váhou do 30 kg mají užívat 3 tablety Ospenu 500 asi 1 hodinu před výkonem a 1 tabletu 6 hodin po výkonu.</w:t>
      </w:r>
    </w:p>
    <w:p>
      <w:pPr>
        <w:pStyle w:val="Normal"/>
        <w:rPr/>
      </w:pPr>
      <w:r>
        <w:rPr/>
        <w:t>Mladiství, vážící více než 30 kg a dospělí mají užívat 6 tablet Ospenu 500 nebo 3 tablety Ospenu 1000, nebo 2 tablety Ospenu 1500 asi 1 hodinu úpřed výkonem a pak 3 tablety Ospenu 500 nebo 1 1/2 tablety Ospenu 1000 nebo 1 tabletu Ospenu 1500 6 hodin po výkonu.</w:t>
      </w:r>
    </w:p>
    <w:p>
      <w:pPr>
        <w:pStyle w:val="Normal"/>
        <w:rPr/>
      </w:pPr>
      <w:r>
        <w:rPr/>
        <w:t>Dávkování u nemocných s poškozenou funkcí jater a ledvin:</w:t>
      </w:r>
    </w:p>
    <w:p>
      <w:pPr>
        <w:pStyle w:val="Normal"/>
        <w:rPr/>
      </w:pPr>
      <w:r>
        <w:rPr/>
        <w:t>Vzhledem k nízké toxicitě fenoxymetylpenicilinu nemusí být většinou dávka u pacientů s jaterní nebo ledvinnou insuficiencí snížena. Snížení dávky nebo prodloužení doby mezi jednotlivými dávkami je nutné řešit s přihlédnutím ke stavu pacienta.</w:t>
      </w:r>
    </w:p>
    <w:p>
      <w:pPr>
        <w:pStyle w:val="Normal"/>
        <w:rPr/>
      </w:pPr>
      <w:r>
        <w:rPr/>
        <w:t>Lék se má užívat 1 hodinu před jídlem (spolknout, nežvýkat) a zapít sklenkou vo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3.Kontraindikace</w:t>
      </w:r>
    </w:p>
    <w:p>
      <w:pPr>
        <w:pStyle w:val="Normal"/>
        <w:rPr/>
      </w:pPr>
      <w:r>
        <w:rPr/>
        <w:t>Reakce z přecitlivělosti na léčivou látku a ostatní složky přípravku.</w:t>
      </w:r>
    </w:p>
    <w:p>
      <w:pPr>
        <w:pStyle w:val="Normal"/>
        <w:rPr/>
      </w:pPr>
      <w:r>
        <w:rPr/>
        <w:t xml:space="preserve">Přecitlivělost pacienta na peniciliny, na cefalosporiny – nutno brát v úvahu možnou zkříženou přecitlivělost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4. Zvláštní upozornění a zvláštní opatření pro použití</w:t>
      </w:r>
    </w:p>
    <w:p>
      <w:pPr>
        <w:pStyle w:val="Normal"/>
        <w:jc w:val="left"/>
        <w:rPr/>
      </w:pPr>
      <w:r>
        <w:rPr/>
        <w:t>Orální penicilin není vhodný u pacientů s žaludečními a střevními obtížemi, jako jsou trvalé průjmy nebo zvracení, protože vstřebávání léku by bylo sníženo.</w:t>
      </w:r>
    </w:p>
    <w:p>
      <w:pPr>
        <w:pStyle w:val="Normal"/>
        <w:jc w:val="left"/>
        <w:rPr/>
      </w:pPr>
      <w:r>
        <w:rPr/>
        <w:t>Zvláštní pozornost má být věnována pacientům s alergii a průduškovým astmatem.</w:t>
      </w:r>
    </w:p>
    <w:p>
      <w:pPr>
        <w:pStyle w:val="Normal"/>
        <w:jc w:val="left"/>
        <w:rPr/>
      </w:pPr>
      <w:r>
        <w:rPr/>
        <w:t>U pacientů, u nichž dojde k reakci z přecitlivělosti, se musí léčba přerušit a použije se obvyklých léků (adrenalinu, antihistaminik a kortikosteroidů).</w:t>
      </w:r>
    </w:p>
    <w:p>
      <w:pPr>
        <w:pStyle w:val="Normal"/>
        <w:jc w:val="left"/>
        <w:rPr/>
      </w:pPr>
      <w:r>
        <w:rPr/>
        <w:t>Při podezření na stafylokokové infekce se musí provést bakteriologické vyšetření.</w:t>
      </w:r>
    </w:p>
    <w:p>
      <w:pPr>
        <w:pStyle w:val="Normal"/>
        <w:jc w:val="left"/>
        <w:rPr/>
      </w:pPr>
      <w:r>
        <w:rPr/>
        <w:t>U pacientů, teří dostávají penicilin jako profylaxi proti revmatické horečce, se má dávka zdvojnásobit před plánovaným operačním výkonem (extrakce zubu, tonsilektomie apod).</w:t>
      </w:r>
    </w:p>
    <w:p>
      <w:pPr>
        <w:pStyle w:val="Normal"/>
        <w:jc w:val="left"/>
        <w:rPr/>
      </w:pPr>
      <w:r>
        <w:rPr/>
        <w:t>U pacientů, kteří jsou dlouhodobě léčeni penicilinem se musí sledovat krevní obraz, jaterní a ledvinná činnost.Je nutno dávat pozor na možný nárůst mikroorganizmůa plísní odolných proti penicilinu.</w:t>
      </w:r>
    </w:p>
    <w:p>
      <w:pPr>
        <w:pStyle w:val="Normal"/>
        <w:rPr/>
      </w:pPr>
      <w:r>
        <w:rPr/>
        <w:t>Protože infekční mononukleóza je virového původu, nemají se k její léčbě používat antibiotika. Jestliže jsou přesto použita , bývá pak výskyt kožních vyrážek vyšší.</w:t>
      </w:r>
    </w:p>
    <w:p>
      <w:pPr>
        <w:pStyle w:val="Normal"/>
        <w:rPr/>
      </w:pPr>
      <w:r>
        <w:rPr/>
        <w:t>Trvalé, těžké průjmy jsou podezřelé, mohou být příznakem pseudomembranózní kolitidy (krvavé, vodnaté, hlenovité stolice, tupé neohraničené i záchvatovité, prudké bolesti v břiše, horečka a občas bolestivé nucení na stolici). Při těchto příznacích musí být fenoxymetylpenicilin ihned vysazen a další léčba se musí řídit výsledky bakteriologického vyšetření . léky tlumící peristaltiku se nesmí podáv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5. Interakce s jinými léčivými přípravky a jiné formy interakce</w:t>
      </w:r>
    </w:p>
    <w:p>
      <w:pPr>
        <w:pStyle w:val="Normal"/>
        <w:rPr/>
      </w:pPr>
      <w:r>
        <w:rPr/>
        <w:t>protože peniciliny jsou účinné pouze proti množícím se mikroorganizmům, nemá se fenoxymetylpenicilin kombinovat s antibiotiky, které růst bakterií zastavují. V úvahu přichází jen antibiotika, která jsou baktericidní.</w:t>
      </w:r>
    </w:p>
    <w:p>
      <w:pPr>
        <w:pStyle w:val="Normal"/>
        <w:rPr/>
      </w:pPr>
      <w:r>
        <w:rPr/>
        <w:t>Při současném podávání protizánětlivých, protirevmatických léků a léků proti horečce (zvláště indometacin, fenylbutazon, a salicyláty ve vysokých dávkách) nebo probenecidu dochází ke sníženému vylučování fenoxymetylpenicilinu.</w:t>
      </w:r>
    </w:p>
    <w:p>
      <w:pPr>
        <w:pStyle w:val="Normal"/>
        <w:rPr/>
      </w:pPr>
      <w:r>
        <w:rPr/>
        <w:t>Přípravek snižuje účinnost hormonálních léků proti početí.</w:t>
      </w:r>
    </w:p>
    <w:p>
      <w:pPr>
        <w:pStyle w:val="Normal"/>
        <w:rPr>
          <w:b/>
          <w:b/>
        </w:rPr>
      </w:pPr>
      <w:r>
        <w:rPr/>
        <w:t>Během léčby fenoxymetylpenicilinem mohou být neenzymatické zkoušky na cukr a urobilinogen v moči falešně positivní. Podobně i zkouška na aminokyseliny v moči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4.6. Těhotenství a kojení</w:t>
      </w:r>
    </w:p>
    <w:p>
      <w:pPr>
        <w:pStyle w:val="Normal"/>
        <w:rPr/>
      </w:pPr>
      <w:r>
        <w:rPr/>
        <w:t>není prokázáno, že by fenoxymetylpenicilin podávaný v těhotenství měl emryotoxický, teratogenní nebo mutagenní účinky. Do mateřského mléka přechází. Lékař musí zvážit, zda riziko podání přípravku během těhotenství a kojení nepřevyšuje prospěšnost léčb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7. Účinky na schopnost řídit a obsluhovat stroje</w:t>
      </w:r>
    </w:p>
    <w:p>
      <w:pPr>
        <w:pStyle w:val="Normal"/>
        <w:rPr/>
      </w:pPr>
      <w:r>
        <w:rPr/>
        <w:t>Snížení pozornosti při řízení motorových vozidel a obsluze strojů nebylo pozorová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8. Nežádoucí účinky</w:t>
      </w:r>
    </w:p>
    <w:p>
      <w:pPr>
        <w:pStyle w:val="Normal"/>
        <w:rPr/>
      </w:pPr>
      <w:r>
        <w:rPr/>
        <w:t>Reakce z přecitlivělosti:</w:t>
      </w:r>
    </w:p>
    <w:p>
      <w:pPr>
        <w:pStyle w:val="Normal"/>
        <w:rPr/>
      </w:pPr>
      <w:r>
        <w:rPr/>
        <w:t xml:space="preserve">Jako možnost kožní přecitlivělosti na Ospen se mohou vyskytnout urticaria, angioneurotický edém, erythema multiforme, dermatitis exfoliata, horečka, bolesti kloubů nebo anafylaktická reakce, anafylaktický šok s kolapsem ( asthma, purpura, gastrointestinální příznaky). Výskyt těchto projevů je ale méně častý a mají mírnější průběh, než při aplikaci intravenózní nebo intramuskulární. U pacientů s plísňovým onemocněním se projevy s přecitlivělosti mohou vysvětlit možnou alergickou příbuzností mezi produkty látkové výměny kožních plísní a peniciliny. </w:t>
      </w:r>
    </w:p>
    <w:p>
      <w:pPr>
        <w:pStyle w:val="Normal"/>
        <w:rPr/>
      </w:pPr>
      <w:r>
        <w:rPr/>
        <w:t>Gastrointestinální příznaky:</w:t>
      </w:r>
    </w:p>
    <w:p>
      <w:pPr>
        <w:pStyle w:val="Normal"/>
        <w:rPr/>
      </w:pPr>
      <w:r>
        <w:rPr/>
        <w:t>Občas jsou pozorovány žaludeční a střevní potíže jako nucení ke zvracení, průjmy, zvracení, pocit plnosti žaludku, zánět sliznice jazyka a úst. Při průjmech je nutno myslet na pseudomembranózní kolitidu.</w:t>
      </w:r>
    </w:p>
    <w:p>
      <w:pPr>
        <w:pStyle w:val="Normal"/>
        <w:rPr/>
      </w:pPr>
      <w:r>
        <w:rPr/>
        <w:t>Hematologické abnormality:</w:t>
      </w:r>
    </w:p>
    <w:p>
      <w:pPr>
        <w:pStyle w:val="Normal"/>
        <w:rPr/>
      </w:pPr>
      <w:r>
        <w:rPr/>
        <w:t>Zcela vzácně se mohou vyskytnout krevní odchylky: eosinofilie, přítomnost přímého Coombsova testu, hemolytická anemie, leukopenie, trombocytopenie a aagranulocytos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9. Předávkování</w:t>
      </w:r>
    </w:p>
    <w:p>
      <w:pPr>
        <w:pStyle w:val="Normal"/>
        <w:rPr/>
      </w:pPr>
      <w:r>
        <w:rPr/>
        <w:t>Příznaky se většinou shodují s nežádoucími účinky.</w:t>
      </w:r>
    </w:p>
    <w:p>
      <w:pPr>
        <w:pStyle w:val="Normal"/>
        <w:rPr/>
      </w:pPr>
      <w:r>
        <w:rPr/>
        <w:t>Gastrointestinální příznaky a poruchy vodní a elektrolytové bilance jsou možné.</w:t>
      </w:r>
    </w:p>
    <w:p>
      <w:pPr>
        <w:pStyle w:val="Normal"/>
        <w:rPr/>
      </w:pPr>
      <w:r>
        <w:rPr/>
        <w:t>Riziko předávkování vzhledem k minimální toxicitě fenoxymetylpenicilunu je minimální.</w:t>
      </w:r>
    </w:p>
    <w:p>
      <w:pPr>
        <w:pStyle w:val="Normal"/>
        <w:rPr/>
      </w:pPr>
      <w:r>
        <w:rPr/>
        <w:t>Terapie předávkování</w:t>
      </w:r>
    </w:p>
    <w:p>
      <w:pPr>
        <w:pStyle w:val="Normal"/>
        <w:rPr/>
      </w:pPr>
      <w:r>
        <w:rPr/>
        <w:t xml:space="preserve">Nejsou speciální antidota. Léčba spočívá v hemodialýze, výplachu žaludku nebo symptomatické léčbě. Zvláštní pozornost je nutno věnovat vodní a elektrolytové bilanci.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FARMAKOLOGICKÉ  VLASTNOSTI</w:t>
      </w:r>
    </w:p>
    <w:p>
      <w:pPr>
        <w:pStyle w:val="Normal"/>
        <w:rPr/>
      </w:pPr>
      <w:r>
        <w:rPr/>
        <w:t>Farmakoterapeutická skupina: beta-laktamové baktericidní antibiotiku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1. Farmakodynamické vlastnosti</w:t>
      </w:r>
    </w:p>
    <w:p>
      <w:pPr>
        <w:pStyle w:val="Normal"/>
        <w:rPr/>
      </w:pPr>
      <w:r>
        <w:rPr/>
        <w:t>Fenoxymetylpenicilin je vysoce účinný orální antibakterální penicilin. Působí baktericidně, potlačováním výstavby buněčné stěny mikroorganizmu.</w:t>
      </w:r>
    </w:p>
    <w:p>
      <w:pPr>
        <w:pStyle w:val="Normal"/>
        <w:rPr/>
      </w:pPr>
      <w:r>
        <w:rPr/>
        <w:t>Antimikrobiální spektrum účinku fenoxymetylpenicilinu je prakticky stejné jako u benzylpenicilinu.</w:t>
      </w:r>
    </w:p>
    <w:p>
      <w:pPr>
        <w:pStyle w:val="Normal"/>
        <w:rPr/>
      </w:pPr>
      <w:r>
        <w:rPr/>
        <w:t>Je účinný proti streptokokům skupiny A,C,G,H,L a M, proti Streptococcus pneumoniae, proti stafylokokům i neiseriím, které nevytváří penicilinázu, proti Erysipelothrix rhusiopathiae, listerím, corynebakteriím, Bacillus anthracis, aktinomycetám, streptobycilům, Pasteurella multocida,Spirillum minus , spirochetám jako Leptosira, Treponema, Borrelia stejně jako proti četným anaerobním bakteriím (např. pneumokokům, peptosteptokokům, fusobakteriím, klostridiám a dalším).</w:t>
      </w:r>
    </w:p>
    <w:p>
      <w:pPr>
        <w:pStyle w:val="Normal"/>
        <w:rPr/>
      </w:pPr>
      <w:r>
        <w:rPr/>
        <w:t>Pokud se týká enterokoků, jen některé kmeny (D streptokoky) vykazují určitou citlivost na fenoxymetylpenicil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2. Farmakokinetické vlastnosti</w:t>
      </w:r>
    </w:p>
    <w:p>
      <w:pPr>
        <w:pStyle w:val="Normal"/>
        <w:rPr/>
      </w:pPr>
      <w:r>
        <w:rPr/>
        <w:t>Draselná sůl fenoxymetylpenicilinu není inaktivována žaludeční šťávou. Absorbuje se a za 30 až 60 minut je v krevním séru a tkáních dosaženo nejvyších koncentrací, což zaručuje spolehlivost léčby. Plazmatický poločas je 30 až 45 minut a přibližně 55% podané dávky se váže na bílkovinu plazmy. Lék snadno difunduje do ledvin, plic, jater, kůže, sliznic, svalů a většiny tělních tekutin, zvláště při zánětech, ale hůře do kostí. Větší část podané dávky se vylučuje ledvinami v nezměněné formě, menší část je vylučována žluč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3. Předklinické údaje vztahující se k bezpečnosti</w:t>
      </w:r>
    </w:p>
    <w:p>
      <w:pPr>
        <w:pStyle w:val="Normal"/>
        <w:rPr/>
      </w:pPr>
      <w:r>
        <w:rPr/>
        <w:t>LD</w:t>
      </w:r>
      <w:r>
        <w:rPr>
          <w:vertAlign w:val="subscript"/>
        </w:rPr>
        <w:t>50</w:t>
      </w:r>
      <w:r>
        <w:rPr/>
        <w:t xml:space="preserve"> jednorázově orálně podané draselné soli penicilinu V u krys starých 42 až 58 dnů byla přibližně 1040 mg/kg-</w:t>
      </w:r>
    </w:p>
    <w:p>
      <w:pPr>
        <w:pStyle w:val="Normal"/>
        <w:rPr>
          <w:b/>
          <w:b/>
        </w:rPr>
      </w:pPr>
      <w:r>
        <w:rPr/>
        <w:t>Po podání potravy s nízkým obsahem volných  kyselin penicilinu V (až 2000 mg/kg) krysím samicím po dobu 2 měsíců, měly prakticky stejnou růstovou křivku jako kontrolní skupina. Po orální dávce 200 mg/kg volných kyselin penicilinu V psům, po dobu 2 měsíců nedošlo k žádné změně ve výsledku laboratorních vyšetření, ani v mikroskopickém vyšetření jejich orgán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FARMACEUTICKÉ 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1. Seznam pomocných látek </w:t>
      </w:r>
    </w:p>
    <w:p>
      <w:pPr>
        <w:pStyle w:val="Normal"/>
        <w:rPr/>
      </w:pPr>
      <w:r>
        <w:rPr/>
        <w:t xml:space="preserve">magnesium-stearát, makrogol 6000, maltodextrin, povidon, mastek, dihydrát sodné soli sacharinu, silice máty peprné, oxid titaničitý, hypromelóz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2. Inkompatibility</w:t>
      </w:r>
    </w:p>
    <w:p>
      <w:pPr>
        <w:pStyle w:val="Normal"/>
        <w:rPr/>
      </w:pPr>
      <w:r>
        <w:rPr/>
        <w:t>Inkompatibility u orálních penicilinů nejsou znám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. Doba použitelnost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48 měsíců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. Zvláštní opatření pro uchovávání</w:t>
      </w:r>
    </w:p>
    <w:p>
      <w:pPr>
        <w:pStyle w:val="Normal"/>
        <w:rPr/>
      </w:pPr>
      <w:r>
        <w:rPr/>
        <w:t>Při teplotě do 25°C, uchovávat v původním vnitřním obalu, vnitřní obal uchovávat v krabič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5. Druh obalu a velikost balení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Al/PVC blistr, příbalová informace v jazyce českém,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kládačka pro 12 a 30 potahovaných tablet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6.6. Návod k užití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K vnitřnímu užití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 hodinu před jídlem spolknout, nežvýkat a zapít sklenkou vod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7. DRŽITEL ROZHODNUTÍ O REGISTRAC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andoz GmbH, Kundl, Rakousk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8. REGISTRAČNÍ ČÍSLO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</w:rPr>
        <w:t xml:space="preserve">Ospen   500 : </w:t>
      </w:r>
      <w:r>
        <w:rPr/>
        <w:t>15/218/95-A/C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</w:rPr>
        <w:t xml:space="preserve">Ospen 1000 : </w:t>
      </w:r>
      <w:r>
        <w:rPr/>
        <w:t>15/218/95-B/C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</w:rPr>
        <w:t xml:space="preserve">Ospen 1500 : </w:t>
      </w:r>
      <w:r>
        <w:rPr/>
        <w:t>15/218/95-C/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9. DATUM REGISTRACE/DATUM PRODLOUŽENÍ REGISTRAC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22.11.1995 / 28.1. 2009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DATUM POSLEDNÍ REVIZE TEXT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28.1.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1701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ans EE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Sans EE" w:hAnsi="Sans EE" w:cs="Sans E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0:20:00Z</dcterms:created>
  <dc:creator/>
  <dc:description/>
  <cp:keywords/>
  <dc:language>en-US</dc:language>
  <cp:lastModifiedBy/>
  <cp:lastPrinted>2009-01-21T11:30:00Z</cp:lastPrinted>
  <dcterms:modified xsi:type="dcterms:W3CDTF">2009-02-02T06:45:00Z</dcterms:modified>
  <cp:revision>4</cp:revision>
  <dc:subject/>
  <dc:title>                               Souhrn údajů o přípravku</dc:title>
</cp:coreProperties>
</file>