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Zevní projevy srdeční činnosti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Úder srdečního hrotu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Na obnaženém hrudníku hubenějšího posluchače pozorujeme místo úderu srdečního hrotu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Současně palpujeme periferní tep na a. radialis. Úder hrotu společně s tepem sledujeme při zástavě dechu, v inspiriu i exspiriu. Popíšeme rozdíly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 xml:space="preserve">V případě, že úder hrotu není viditelný, palpujeme úder srdečního hrotu na hrudní stěnu </w:t>
      </w:r>
      <w:r>
        <w:rPr>
          <w:u w:val="single"/>
        </w:rPr>
        <w:t>přiložením celé dlaně</w:t>
      </w:r>
      <w:r>
        <w:rPr/>
        <w:t>. Popíšeme mechaniku úderu srdečního hrotu (například zvedavý ...).</w:t>
      </w:r>
    </w:p>
    <w:p>
      <w:pPr>
        <w:pStyle w:val="Normal"/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tLeast" w:line="140"/>
        <w:ind w:left="0" w:hanging="0"/>
        <w:jc w:val="both"/>
        <w:rPr/>
      </w:pPr>
      <w:r>
        <w:rPr/>
        <w:t>Vyšetření provedeme i v leže a  v předklonu. Všímáme si rozdílů.</w:t>
      </w:r>
    </w:p>
    <w:p>
      <w:pPr>
        <w:pStyle w:val="Normal"/>
        <w:autoSpaceDE w:val="false"/>
        <w:spacing w:lineRule="atLeast" w:line="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rdeční ozvy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84" w:leader="none"/>
        </w:tabs>
        <w:autoSpaceDE w:val="false"/>
        <w:spacing w:before="120" w:after="0"/>
        <w:ind w:left="0" w:hanging="0"/>
        <w:rPr/>
      </w:pPr>
      <w:r>
        <w:rPr/>
        <w:t>V oblasti úderu srdečního hrotu auskultujeme atrioventrikulární chlopeň levého srd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Nejčastější místa auskultace chlopní: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 xml:space="preserve">aortální chlopeň </w:t>
        <w:tab/>
        <w:tab/>
        <w:t>- 2. mezižebří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pulmonální chlopeň</w:t>
        <w:tab/>
        <w:tab/>
        <w:t>- 2. mezižebří vle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trojcípá chlopeň</w:t>
        <w:tab/>
        <w:tab/>
        <w:t>- 5. mezižebří parasternálně vpravo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mitrální chlopeň</w:t>
        <w:tab/>
        <w:tab/>
        <w:t>- 4. – 5. mezižebří medioklavikulárně</w:t>
      </w:r>
    </w:p>
    <w:p>
      <w:pPr>
        <w:pStyle w:val="Normal"/>
        <w:autoSpaceDE w:val="false"/>
        <w:ind w:left="4140" w:hanging="0"/>
        <w:rPr/>
      </w:pPr>
      <w:r>
        <w:rPr/>
        <w:t xml:space="preserve">      </w:t>
      </w:r>
      <w:r>
        <w:rPr/>
        <w:t>(v místě úderu srdečního hrotu)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/>
        <w:t>Namaluj auskultační body na přední straně hrudníku a směr šíření ozev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alpační vyšetření tep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Měření klidové tepové frekvenc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ind w:left="0" w:hanging="0"/>
        <w:rPr/>
      </w:pPr>
      <w:r>
        <w:rPr/>
        <w:t>V sedě se pokusná  osoba zkli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alpací a. radialis   v intervalech 5, 10, 20, 30 a 60 sekund zjistíme tepovou frekvenci. Porovnáme hodnoty TF na obou horních končetinách, a doplníme o hodnoty tepu na a. carotis exter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Výsledky zapíšeme ve formě hodnot, vyjadřujících TF/min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ěření provedeme u několika osob (nejméně 3 osob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80"/>
        <w:gridCol w:w="72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F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 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s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radialis d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. carotis e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Určíme minimální dobu měření pro získání odpovídajících výsledků TF/min.</w:t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echová arytmie</w:t>
      </w:r>
    </w:p>
    <w:p>
      <w:pPr>
        <w:pStyle w:val="Heading1"/>
        <w:autoSpaceDE w:val="true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zornou palpací tepu na a.radialis se snažíme zjistit přítomnost dechové arytmie  při fyziologickém dých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rychlí-li pokusná osoba dýchání, dechová arytmie vymizí. Naopak při zpomaleném dýchání (4 sekundy vdech, 5 sekund výdech) bývá respirační arytmie velmi zře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echové arytmie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rPr/>
      </w:pPr>
      <w:r>
        <w:rPr/>
        <w:t>Záznam dechové arytmie pomocí počítačového programu PowerLab:</w:t>
      </w:r>
    </w:p>
    <w:p>
      <w:pPr>
        <w:pStyle w:val="Zkladntext3"/>
        <w:rPr/>
      </w:pPr>
      <w:r>
        <w:rPr>
          <w:b w:val="false"/>
          <w:bCs/>
          <w:sz w:val="20"/>
        </w:rPr>
        <w:t xml:space="preserve">Kliknutím na ikonu </w:t>
      </w:r>
      <w:r>
        <w:rPr>
          <w:b w:val="false"/>
          <w:bCs/>
          <w:i/>
          <w:iCs/>
          <w:sz w:val="20"/>
        </w:rPr>
        <w:t>Tepová frekvence</w:t>
      </w:r>
      <w:r>
        <w:rPr>
          <w:b w:val="false"/>
          <w:bCs/>
          <w:sz w:val="20"/>
        </w:rPr>
        <w:t xml:space="preserve"> na ploše monitoru spustíme program. Před tím nachystáme na ukazováček pravé ruky pokusné osoby snímač pulzové vlny a na hrudník těsně pod paže umístíme snímací pás pro záznam dýchání. Spustíme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a budeme 1 minutu nahrávat klidové dýchání. Pak klikem na </w:t>
      </w:r>
      <w:r>
        <w:rPr>
          <w:b w:val="false"/>
          <w:bCs/>
          <w:i/>
          <w:iCs/>
          <w:sz w:val="20"/>
        </w:rPr>
        <w:t>Stop</w:t>
      </w:r>
      <w:r>
        <w:rPr>
          <w:b w:val="false"/>
          <w:bCs/>
          <w:sz w:val="20"/>
        </w:rPr>
        <w:t xml:space="preserve"> nahrávání ukončíme, domluvíme se s pokusnou osobou jak změnit dýchání (zpomalené-4 sekundy vdech, 5 sekund výdech) a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pokračujeme v nahrávání (stačí 5 nádechů a výdechů), opět </w:t>
      </w:r>
      <w:r>
        <w:rPr>
          <w:b w:val="false"/>
          <w:bCs/>
          <w:i/>
          <w:iCs/>
          <w:sz w:val="20"/>
        </w:rPr>
        <w:t>sto</w:t>
      </w:r>
      <w:r>
        <w:rPr>
          <w:b w:val="false"/>
          <w:bCs/>
          <w:sz w:val="20"/>
        </w:rPr>
        <w:t xml:space="preserve">pneme a podáme instrukce pro zrychlené dýchání, klikem na </w:t>
      </w:r>
      <w:r>
        <w:rPr>
          <w:b w:val="false"/>
          <w:bCs/>
          <w:i/>
          <w:iCs/>
          <w:sz w:val="20"/>
        </w:rPr>
        <w:t>start</w:t>
      </w:r>
      <w:r>
        <w:rPr>
          <w:b w:val="false"/>
          <w:bCs/>
          <w:sz w:val="20"/>
        </w:rPr>
        <w:t xml:space="preserve"> nahrajeme maximálně 20-30 s. Zpětně pak ze záznamů změříme průměrné hodnoty TF při nádechu a výdechu v jednotlivých situacích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ěře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Klidov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pomalené dýchání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Zrychlené dýchání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nádech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výdech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pacing w:before="120" w:after="0"/>
              <w:rPr>
                <w:sz w:val="20"/>
              </w:rPr>
            </w:pPr>
            <w:r>
              <w:rPr>
                <w:sz w:val="20"/>
              </w:rPr>
              <w:t>průmě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Zkladntext3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Závěr:</w:t>
      </w:r>
      <w:r>
        <w:rPr>
          <w:sz w:val="20"/>
        </w:rPr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Zkladntext3"/>
        <w:numPr>
          <w:ilvl w:val="0"/>
          <w:numId w:val="12"/>
        </w:numPr>
        <w:rPr/>
      </w:pPr>
      <w:r>
        <w:rPr/>
        <w:t>Ort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v klidu leží na lůžku 5 minu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alpací na a.radialis stanovíme klidovou tepovou frekvenci vlež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Pokusná osoba rychle vstane z lůžka. Stanovíme opět palpací na a. radialis tepovou frekvenci a to co nejdříve po změně polohy (čas 0) a pak v minutových intervale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Hodnoty zapíšeme do předtištěné tabulky a grafu.</w:t>
      </w:r>
    </w:p>
    <w:p>
      <w:pPr>
        <w:pStyle w:val="Zkladntext3"/>
        <w:numPr>
          <w:ilvl w:val="0"/>
          <w:numId w:val="12"/>
        </w:numPr>
        <w:rPr/>
      </w:pPr>
      <w:r>
        <w:rPr/>
        <w:t>Klinostatická reakce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á osoba stojí v klidu 2 minuty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kusné osobě změříme ve stoje tepovou frekvenci měřením na zápěstí a. radiali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kusná osoba ulehne na lůžko a opět stanovíme tepovou frekvenci vleže co nejdříve po změně polohy (čas 0), dále opět v minutových intervalech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Hodnoty zapíšeme do následující tabulky a grafu</w:t>
      </w:r>
      <w:r>
        <w:rPr/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4060</wp:posOffset>
                </wp:positionV>
                <wp:extent cx="2814320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1pt;mso-wrap-distance-left:7.05pt;mso-wrap-distance-right:0pt;mso-wrap-distance-top:0pt;mso-wrap-distance-bottom:0pt;margin-top:57.8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3975</wp:posOffset>
                </wp:positionV>
                <wp:extent cx="2814320" cy="25146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6"/>
                              <w:gridCol w:w="837"/>
                              <w:gridCol w:w="7"/>
                              <w:gridCol w:w="836"/>
                              <w:gridCol w:w="8"/>
                              <w:gridCol w:w="836"/>
                              <w:gridCol w:w="845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oloha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as(min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F/mi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98pt;mso-wrap-distance-left:0pt;mso-wrap-distance-right:7.05pt;mso-wrap-distance-top:0pt;mso-wrap-distance-bottom:0pt;margin-top: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6"/>
                        <w:gridCol w:w="837"/>
                        <w:gridCol w:w="7"/>
                        <w:gridCol w:w="836"/>
                        <w:gridCol w:w="8"/>
                        <w:gridCol w:w="836"/>
                        <w:gridCol w:w="845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Poloha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7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2.85pt,13.25pt" to="30.8pt,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5pt,7.25pt" to="30.85pt,13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65pt;margin-top:9.0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pict>
                                <v:line id="shape_0" from="12.65pt,1.25pt" to="12.65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7.25pt" to="12.65pt,1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13.25pt" to="12.6pt,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13.25pt" to="18.6pt,2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5pt,7.25pt" to="18.6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as(min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F/min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92075</wp:posOffset>
                </wp:positionV>
                <wp:extent cx="152400" cy="152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7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25pt" to="30.8pt,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179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5pt" to="30.85pt,13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14935</wp:posOffset>
                </wp:positionV>
                <wp:extent cx="15240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65pt;margin-top:9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0" cy="76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25pt" to="12.65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0655</wp:posOffset>
                </wp:positionH>
                <wp:positionV relativeFrom="paragraph">
                  <wp:posOffset>92075</wp:posOffset>
                </wp:positionV>
                <wp:extent cx="0" cy="7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7.25pt" to="12.65pt,1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3.25pt" to="12.6pt,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76200" cy="15240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25pt" to="18.6pt,2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92075</wp:posOffset>
                </wp:positionV>
                <wp:extent cx="152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.25pt" to="18.6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.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………………………………………………………………………………………………….…………………………………………….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Zkladntext3"/>
        <w:numPr>
          <w:ilvl w:val="0"/>
          <w:numId w:val="12"/>
        </w:numPr>
        <w:rPr/>
      </w:pPr>
      <w:r>
        <w:rPr/>
        <w:t>Změny tepové frekvence po pracovní zátěži</w:t>
      </w:r>
    </w:p>
    <w:p>
      <w:pPr>
        <w:pStyle w:val="Heading1"/>
        <w:autoSpaceDE w:val="true"/>
        <w:spacing w:lineRule="atLeast" w:line="240" w:before="0" w:after="0"/>
        <w:rPr>
          <w:sz w:val="20"/>
        </w:rPr>
      </w:pPr>
      <w:r>
        <w:rPr>
          <w:sz w:val="20"/>
        </w:rPr>
        <w:t>Provedení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Sedící pokusné osobě stanovíme klidovou tepovou frekv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Pokusná osoba provede rychle po sobě 30 hlubokých dřep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Ihned po skončení fyzické zátěže pokusná osoba usedne a z 20 sekundových intervalů stanovíme tepovou frekvenci na začátku každé minuty,  která uplynula po skončení zá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 w:val="20"/>
        </w:rPr>
      </w:pPr>
      <w:r>
        <w:rPr>
          <w:sz w:val="20"/>
        </w:rPr>
        <w:t>Tepovou frekvenci sledujeme až do dosažení původní - výchozí hodnoty (nejméně 3 minuty po skončení zátěž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/>
      </w:pPr>
      <w:r>
        <w:rPr/>
        <w:t>Hodnoty zapište do následující tabulky a grafu.</w:t>
      </w:r>
    </w:p>
    <w:tbl>
      <w:tblPr>
        <w:tblW w:w="697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5"/>
        <w:gridCol w:w="845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F/min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Měření  krevního tlaku</w:t>
      </w:r>
    </w:p>
    <w:p>
      <w:pPr>
        <w:pStyle w:val="Heading7"/>
        <w:numPr>
          <w:ilvl w:val="0"/>
          <w:numId w:val="3"/>
        </w:numPr>
        <w:rPr/>
      </w:pPr>
      <w:r>
        <w:rPr/>
        <w:t xml:space="preserve">palpační metodou (Riva Rocci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Na obnaženou paži vyšetřované osoby ve výši srdce upevníme manžetu tonometru (šíře manžety pro dospělé je 12,5 cm). Současně  vyhmatáme pulz na arterii radialis téže ru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Balónkem, jehož vypouštěcí ventil je uzavřen, manžetu nafoukneme na tlak 20 - 23 kPa (150 – 170 mmHg). Je-li při tomto tlaku ještě hmatný pulz, zvýšíme tlak v manžetě o dalších 4-5kPa (30–40  mmHg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Při tlaku, kdy není na periferii hmatný tep, můžeme začít s mírným vypouštěním manžety (2-3 mmHg/s)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První pulzace, kterou ucítíme na a.radialis při klesání tlaku v manžetě, je známkou počínajícího průtoku krve stlačenou tepnou. Výše tlaku v manžetě je v tomto okamžiku shodná s výškou systolického tlaku.</w:t>
      </w:r>
    </w:p>
    <w:p>
      <w:pPr>
        <w:pStyle w:val="Normal"/>
        <w:jc w:val="both"/>
        <w:rPr/>
      </w:pPr>
      <w:r>
        <w:rPr/>
        <w:t>Měření provedeme u několika osob, hodnoty zapíšeme</w:t>
      </w:r>
    </w:p>
    <w:tbl>
      <w:tblPr>
        <w:tblW w:w="80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4043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ucha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olický TK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2"/>
        </w:rPr>
        <w:t>Závěr:</w:t>
      </w:r>
      <w:r>
        <w:rPr>
          <w:sz w:val="22"/>
        </w:rPr>
        <w:t>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7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uskultační metodou (Korotkov) </w:t>
      </w:r>
    </w:p>
    <w:p>
      <w:pPr>
        <w:pStyle w:val="Heading1"/>
        <w:autoSpaceDE w:val="true"/>
        <w:spacing w:before="0" w:after="0"/>
        <w:rPr>
          <w:sz w:val="22"/>
        </w:rPr>
      </w:pPr>
      <w:r>
        <w:rPr>
          <w:sz w:val="22"/>
        </w:rPr>
        <w:t>Provede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Na obnaženou paži vyšetřované osoby ve výši srdce upevníme manžetu tonometru.  Současně  vyhmatáme puls na arterii radialis téže r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 xml:space="preserve">Balónkem, jehož vypouštěcí ventil je uzavřen, manžetu nafoukneme na tlak 20 - 23 kPa (150 – 170 mmHg). Je-li při tomto tlaku ještě hmatný puls, zvýšíme tlak v manžetě o dalších 4-5kPa (30–40  mmHg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V oblasti loketní jámy v místě přechodu svalu m. biceps brachii ve šlachu vyhmatáme a. brachialis. Nad tuto arterii pak  přiložíme fonendosko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Uvolněním vypouštěcího ventilu necháme zvolna unikat vzduch z manžety. Současně sledujeme  na stupnici manometru pomalu klesající hladinu rtuťového sloupce (2-3mmHg/s). První zvuky(=Korotkovovy fenomény), které nad tepnou uslyšíme, jsou známkou počínajícího průtoku krve arterií. Prvnímu slyšitelnému fenoménu pak odpovídá v daném okamžiku v manžetě tlak shodný se systolickým krevním tlakem v arterii. Na tonometru odečteme příslušnou hodno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kračujeme-li s  dalším snižováním tlaku v manžetě, slyšitelné fenomény rychle zesilují v důsledku oscilací arteriální stěny. Po dosažení určitého maxima hlasitosti slyšitelnost fenoménů začne opět slábnout. Při určitém tlaku se dosud zřetelně slyšitelné fenomény dalším nepatrným snížením tlaku v manžetě stanou téměř neslyšitelnými (náhlá změna hlasitosti v důsledku vymizení oscilací stěny tepny) a při dalším odpuštění vzduchu z manžety rychle zcela zaniknou. V tomto okamžiku odpovídá tlak v manžetě diastolickému tla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olický tlak měřený Korotkovovou metodou je vždy o něco vyšší – ve srovnání s metodou palpační, poněvadž sluchem zachytíme první průtok krve o něco dříve než méně citlivým hma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ěřené hodnoty krevních tlaků zapíšeme do následující tabulky.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ály posluchač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Závěr: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8"/>
        <w:numPr>
          <w:ilvl w:val="0"/>
          <w:numId w:val="3"/>
        </w:numPr>
        <w:rPr>
          <w:sz w:val="24"/>
        </w:rPr>
      </w:pPr>
      <w:r>
        <w:rPr>
          <w:sz w:val="24"/>
        </w:rPr>
        <w:t>Krevní tlak po pracovním zatížení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Normal"/>
        <w:rPr>
          <w:sz w:val="20"/>
        </w:rPr>
      </w:pPr>
      <w:r>
        <w:rPr>
          <w:sz w:val="20"/>
        </w:rPr>
        <w:t xml:space="preserve">1. Po několika minutách klidového sezení změříme pozorované osobě krevní tlak. </w:t>
      </w:r>
    </w:p>
    <w:p>
      <w:pPr>
        <w:pStyle w:val="Normal"/>
        <w:rPr>
          <w:sz w:val="20"/>
        </w:rPr>
      </w:pPr>
      <w:r>
        <w:rPr>
          <w:sz w:val="20"/>
        </w:rPr>
        <w:t>2. Manžetu necháme ovinutou kolem paže, ale odpojíme spojovací hadici k tonometru.</w:t>
      </w:r>
    </w:p>
    <w:p>
      <w:pPr>
        <w:pStyle w:val="Zkladntextodsazen3"/>
        <w:rPr>
          <w:sz w:val="20"/>
        </w:rPr>
      </w:pPr>
      <w:r>
        <w:rPr>
          <w:sz w:val="20"/>
        </w:rPr>
        <w:t xml:space="preserve">3. Vyzveme vyšetřovanou osobu, aby provedla 30 hlubokých dřepů s frekvencí 1 dřep za 1s.        </w:t>
      </w:r>
    </w:p>
    <w:p>
      <w:pPr>
        <w:pStyle w:val="Zkladntextodsazen3"/>
        <w:rPr>
          <w:sz w:val="20"/>
        </w:rPr>
      </w:pPr>
      <w:r>
        <w:rPr>
          <w:sz w:val="20"/>
        </w:rPr>
        <w:t>4. Po skončení rychle napojíme tonometr a změříme krevní tlak každou minutu až do návratu ke klidovým hodnotám ( nejméně tedy 2 minuty po skončení práce).</w:t>
      </w:r>
    </w:p>
    <w:p>
      <w:pPr>
        <w:pStyle w:val="Normal"/>
        <w:rPr>
          <w:sz w:val="20"/>
        </w:rPr>
      </w:pPr>
      <w:r>
        <w:rPr>
          <w:sz w:val="20"/>
        </w:rPr>
        <w:t>Naměřené hodnoty zaznamenáme do následující tabulky a grafu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"/>
        <w:gridCol w:w="838"/>
        <w:gridCol w:w="6"/>
        <w:gridCol w:w="838"/>
        <w:gridCol w:w="6"/>
        <w:gridCol w:w="838"/>
        <w:gridCol w:w="6"/>
        <w:gridCol w:w="844"/>
        <w:gridCol w:w="845"/>
        <w:gridCol w:w="848"/>
        <w:gridCol w:w="845"/>
        <w:gridCol w:w="845"/>
        <w:gridCol w:w="845"/>
      </w:tblGrid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poloh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00990</wp:posOffset>
                      </wp:positionV>
                      <wp:extent cx="0" cy="1524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3.7pt" to="12.3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3390</wp:posOffset>
                      </wp:positionV>
                      <wp:extent cx="152400" cy="76200"/>
                      <wp:effectExtent l="2540" t="4445" r="254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5.7pt" to="24.3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29590</wp:posOffset>
                      </wp:positionV>
                      <wp:extent cx="152400" cy="76200"/>
                      <wp:effectExtent l="2540" t="4445" r="254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1.7pt" to="24.3pt,4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05790</wp:posOffset>
                      </wp:positionV>
                      <wp:extent cx="762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47.7pt" to="18.3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77190</wp:posOffset>
                      </wp:positionV>
                      <wp:extent cx="152400" cy="0"/>
                      <wp:effectExtent l="0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29.7pt" to="24.3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11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.9pt" to="6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1524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.1pt" to="1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6670</wp:posOffset>
                      </wp:positionV>
                      <wp:extent cx="0" cy="1524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2.1pt" to="18.5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9070</wp:posOffset>
                      </wp:positionV>
                      <wp:extent cx="762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4.1pt" to="24.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Čas (min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mHg1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0:00Z</dcterms:created>
  <dc:creator>Z. Nováková</dc:creator>
  <dc:description/>
  <cp:keywords/>
  <dc:language>en-US</dc:language>
  <cp:lastModifiedBy>ja2</cp:lastModifiedBy>
  <cp:lastPrinted>2008-10-02T13:31:00Z</cp:lastPrinted>
  <dcterms:modified xsi:type="dcterms:W3CDTF">2012-10-04T13:50:00Z</dcterms:modified>
  <cp:revision>2</cp:revision>
  <dc:subject/>
  <dc:title>2</dc:title>
</cp:coreProperties>
</file>