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Otázky ke zkoušce z vnitřního lékařství pro 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agisterské studium  MFVL0933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rPr/>
      </w:pPr>
      <w:r>
        <w:rPr>
          <w:sz w:val="20"/>
        </w:rPr>
        <w:t>1.  Aném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Obecná symptomatologie - boles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Nádory plic a pohrudni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  Defibrilace, kardioverze, kardiostimul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eplo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Nemoci jícn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  Polycytémie, polyglobul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namnéza   Subjektivní obtíž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uberkulóz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 Leukémi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Inspekce - pohl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Žaludeční dyspeps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Vyšetření hlavy a krk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Maligní lymfom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Vředová choroba gastro-duode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Hematoterapi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alpace-pohmat, perkuse-pokle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Gastritis - zánět žaludku, akutní, chronick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 Vyšetření  hrudníku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rážení krve -  poruchy, diseminovaná  intravaskulární koagulopatie - DI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rohnova choroba - nespec. zánět střevn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 Zánětlivá  revmatoidní kloubní onemocnění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Funkční vyšetření kardiovaskulární soustav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olitis ulcerosa -  nespec. zánět střevn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 Poruchy  srdečního  rytmu  - základní, nejčastějš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Vyšetření končetin</w:t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kutní enteritis - akutní střevní záně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 Spondylartritidy  - onem. páteř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Krevní tlak - TK  Puls - T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Malabsorpční  syndro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Degenerativní onemocnění kloubů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Vyšetření moče - chemické, mikroskopické, bakteriologické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Kolorektální karcino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 Revmatická horečk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Vyšetření krve - krevní obraz-KO,  základní koagul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Hemorhoidy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evní skupiny,  vyšetření kostní dřeně, lymfatických uzlin,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řevní parazit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neumotorax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4.  Hypertenzní choroba - H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Vyšetření spu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Cholecystitis, cholecystolithiasi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 Ischemická choroba srdeční - ICH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Vyšetření punktát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Jaterní cirhóz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6.  Porevmatické srdeční vad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Bioptické vyšetřen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Virové hepatitid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 Radiologické vyšetřen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Angina pectoris - A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Onemocnění slinivky břišn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 Endoskopické vyšetření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Infarkt myokard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Náhradní způsoby výživy - enterální, parenteráln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 Bolesti břich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Perikarditis, myokarditi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Glomerulopatie - akutní, chronické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0.  Disekce aorty, kardiomyopatie - KM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Vyšetření  břich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ozdní komplikace diabetu –  mikro-, makroangiopat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 Ischemická choroba dolních končetin - ICH D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Funkční vyšetření v nefrologii - clearenc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Chronická bronchitis, rozedma pli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2.   Žilní trombóza - povrchová, hluboká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Radioizotopové vyšetření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Astma bronchiale, status astmatiku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3.  Diabetes mellitus 1. typu, strategie léčb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Plicní záněty - bronchopneumon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Choroby z povolání - postižení pohybové soustav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4.  Srdeční selhání - akutní, chronické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Nemoci štítné žlázy - hypo-, hyperfunkc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Chronická infekce močových cest,  pyelonefritis – intersticiální nefriti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  Bolesti na hrud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ozdní komplikace diabet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oruchy vědomí - kvantitativn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  Funkční vyšetření pli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licní embol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Diabetes mellitus 2. typu, strategie  léčb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.  Bolesti za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Selhání ledvin - způsoby léčb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Nejčastější otravy - zásady léčb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8.  Urolithiasa, nefrotický syndro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Bolesti hlav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Akutní komplikace u diabetu - koma hypo-, hyperglykemické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.  Bolesti končet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Transplantace - podmínky, zásady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Akutní krvácení - zásady první pomoci, léčb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  Poruchy vědomí - kvalitativní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Nádorová onemocnění - způsoby léčb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Cor pulmonale</w:t>
      </w:r>
    </w:p>
    <w:sectPr>
      <w:type w:val="nextPage"/>
      <w:pgSz w:w="11906" w:h="16838"/>
      <w:pgMar w:left="1418" w:right="226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25:00Z</dcterms:created>
  <dc:creator>MUDr. Helena Němcová</dc:creator>
  <dc:description/>
  <cp:keywords/>
  <dc:language>en-US</dc:language>
  <cp:lastModifiedBy>Kašpárková</cp:lastModifiedBy>
  <cp:lastPrinted>2006-11-22T15:38:00Z</cp:lastPrinted>
  <dcterms:modified xsi:type="dcterms:W3CDTF">2010-09-24T05:31:00Z</dcterms:modified>
  <cp:revision>4</cp:revision>
  <dc:subject/>
  <dc:title>                                           Otázky </dc:title>
</cp:coreProperties>
</file>