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chod vždy 10 minut před začátkem pra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é oblečení, přezůvky (ideálně také bílé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UDr. Šachlová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Masarykův onkologický ústav, Žlutý kopec 7, Švejdův pavilon, 2. poschodí, napravo od schodišt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lášť, přezůvky, jmenovka, potvrzení o prax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NÉ VYZVEDNOUT SI KLÍČKY OD ŠATNY – poradí Vám při první praxi paní doktorka, či její sestřičky – proto na praxi přijďte určitě s předstih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Rajhrad</w:t>
      </w:r>
    </w:p>
    <w:p>
      <w:pPr>
        <w:pStyle w:val="Normal"/>
        <w:numPr>
          <w:ilvl w:val="0"/>
          <w:numId w:val="1"/>
        </w:numPr>
        <w:rPr>
          <w:rStyle w:val="Applestylespan"/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„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Pracoviště se nachází v areálu Hospice svatého Josefa v Rajhradě (</w:t>
      </w:r>
      <w:hyperlink r:id="rId2">
        <w:r>
          <w:rPr>
            <w:rStyle w:val="InternetLink"/>
          </w:rPr>
          <w:t>http://www.dlbsh.cz/index.php?page=93&amp;language=cz</w:t>
        </w:r>
      </w:hyperlink>
      <w:r>
        <w:rPr/>
        <w:t>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. Děvčata mohou jezdit vlakem, poté půjdou naproti nádraží do kopce- nemohou minout , vše je dobře označené, těšíme se na spolupráci“</w:t>
      </w:r>
    </w:p>
    <w:p>
      <w:pPr>
        <w:pStyle w:val="Normal"/>
        <w:numPr>
          <w:ilvl w:val="0"/>
          <w:numId w:val="1"/>
        </w:numPr>
        <w:rPr>
          <w:rStyle w:val="Applestylespan"/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Kontakt: paní Kučerová, tel.: 530 502 635</w:t>
      </w:r>
    </w:p>
    <w:p>
      <w:pPr>
        <w:pStyle w:val="Normal"/>
        <w:ind w:left="360" w:hanging="0"/>
        <w:rPr>
          <w:rStyle w:val="Applestylespan"/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Diabetologie – paní Andráš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Style w:val="Applestylespan"/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FN USA, budova D3, 3. Patro, z výtahu vpravo (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E8EDF7" w:val="clear"/>
        </w:rPr>
        <w:t>II.IK-ambul.odd-diabetolog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Style w:val="Applestylespan"/>
          <w:rFonts w:ascii="Times New Roman" w:hAnsi="Times New Roman" w:eastAsia="Lucida Sans Unicode" w:cs="Times New Roman"/>
          <w:b/>
          <w:b/>
          <w:sz w:val="24"/>
          <w:szCs w:val="24"/>
          <w:u w:val="single"/>
          <w:lang w:eastAsia="zxx" w:bidi="zxx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Kontakt: paní Andrášková, tel. 543 182 267</w:t>
      </w:r>
    </w:p>
    <w:p>
      <w:pPr>
        <w:pStyle w:val="Normal"/>
        <w:tabs>
          <w:tab w:val="clear" w:pos="708"/>
          <w:tab w:val="left" w:pos="360" w:leader="none"/>
        </w:tabs>
        <w:rPr>
          <w:rStyle w:val="Applestylespan"/>
          <w:rFonts w:ascii="Times New Roman" w:hAnsi="Times New Roman" w:eastAsia="Lucida Sans Unicode" w:cs="Times New Roman"/>
          <w:b/>
          <w:b/>
          <w:sz w:val="24"/>
          <w:szCs w:val="24"/>
          <w:u w:val="single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zxx" w:bidi="zxx"/>
        </w:rPr>
        <w:t>MUDr. Brázd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Zde máte více informaci, než já </w:t>
      </w:r>
      <w:r>
        <w:rPr>
          <w:rFonts w:eastAsia="Wingdings" w:cs="Wingdings" w:ascii="Wingdings" w:hAnsi="Wingdings"/>
          <w:sz w:val="24"/>
          <w:szCs w:val="24"/>
          <w:lang w:eastAsia="zxx" w:bidi="zxx"/>
        </w:rPr>
        <w:t>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zxx" w:bidi="zxx"/>
        </w:rPr>
        <w:t>Dětská nemoc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Nutriční terapeutky mají poradnu/pracovnu v budově u vchodu do areálu Dětské nemocnice, prakticky jak je vrátnice - hned u brány se dáte nalevo, po schodech nahoru a tam jedny z dveř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bsh.cz/index.php?page=93&amp;language=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6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2-09-21T08:16:00Z</dcterms:modified>
  <cp:revision>2</cp:revision>
  <dc:subject/>
  <dc:title/>
</cp:coreProperties>
</file>