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IMUNOLOGIE – p</w:t>
      </w:r>
      <w:r>
        <w:rPr>
          <w:rFonts w:cs="Arial" w:ascii="Arial" w:hAnsi="Arial"/>
          <w:b/>
          <w:sz w:val="28"/>
          <w:szCs w:val="28"/>
        </w:rPr>
        <w:t>raktika  2012/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očník LF MU, všeobecné lékařství, podzimní semest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</w:rPr>
        <w:t>Seminární místnost v „ Klausuře“ FN u sv. Anny (budova L, 1. poschod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Klinická imunologie a alergologie jako lékařská specializace. Choroby z poruch imunity. Klinická laboratorní imunologie. </w:t>
      </w:r>
    </w:p>
    <w:p>
      <w:pPr>
        <w:pStyle w:val="Normal"/>
        <w:rPr/>
      </w:pPr>
      <w:r>
        <w:rPr>
          <w:rFonts w:cs="Arial" w:ascii="Arial" w:hAnsi="Arial"/>
        </w:rPr>
        <w:t>Odběr krve. Příprava a uchovávání sér a buněk k imunologickému vyšet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Imunoglobuliny jako základní nástroj imunologických laboratorních metod.</w:t>
      </w:r>
    </w:p>
    <w:p>
      <w:pPr>
        <w:pStyle w:val="Normal"/>
        <w:rPr/>
      </w:pPr>
      <w:r>
        <w:rPr>
          <w:rFonts w:cs="Arial" w:ascii="Arial" w:hAnsi="Arial"/>
        </w:rPr>
        <w:t>Polyklonální a monoklonální protilátky: charakteristika, příprava, využi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kce antigenu a protilátky in vitro: charakteristika, způsoby vizualizace pro diagnostické testy. Specifičnost a citlivost sérologických test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recipitační reakce v roztoku a v gelu. Imunoelektroforéza. Imunofixace. Western-blot. Aglutinace přímá a nepřímá. Coombsův test. „Antiglobulinová séra“. Imunofluorescence. ELISA, RIA, 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Lymfocyty jako základní operační jednotky adaptivní imunity. Diferenciální krevní obraz. Subpopulace lymfocytů T a B. Imunofenotypizace buněk imunitního systému  na průtokovém cytometru. Funkční vyšetření lymfocytů (proliferace, tvorba cytokinů, ELISPO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Vyšetření laboratorních parametrů vrozené imunity: komplementový systém, fagocytóza. Posouzení a monitorování zánětu (proteiny akutní fáze) v klinické prax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Imunologická přecitlivělost.  I. – IV. typ hypersenzitivity podle Coombse a Gella. Alergické choroby podmíněné IgE. Atopie. Prevalence alergických chorob v populaci. Běžné alergeny. Diagnostika alergických choro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Léčba alergických chorob. Specifická alergenová imunoterapie, princip, indikace, kontraindikace. Medikamentózní léčba. Anafylaktický š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Cytotoxická přecitlivělost podmíněná protilátkami (II. typ). Přecitlivělost na imunokomplexy (III. Typ).  Buněčná (pozdní) přecitlivělost (IV. typ). Patofyziologie, klinické manifestace, diagnost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Autoimunitní choroby orgánově specifické a systémové. Prevalence autoimunitních chorob v populaci. Testy k průkazu autoprotilátek a jejich interpretace. Léčba autoimunitních chor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Imunodeficience primární a sekundární. Symptomatologie.  Algoritmus klinické a laboratorní  diagnostiky. Infekce HIV a AIDA: diagnostika, imunologické monitorování průběhu, léč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Vakcíny a vakcinace. Zákon o ochraně veřejného zdraví -  Vyhláška MZ o očkování proti infekčním nemocem. Očkování legislativně vázaná a vyžádaná. Očkovací kalendář. Pasívní imunizace při profylaxi a terapii infekčních chorob „specifickými antiséry“. Terapeutické využití „normálních“ imunoglobulinových preparát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Hlavní histokompatibilitní komplex člověka (HLA). Význam při transplantacích tkání, orgánů a hematopoetických buněk. HLA jako rizikový faktor chorob. Metodiky k určení antigenů HLA („typizace HLA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unologické aspekty transfúze k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unologie v reprodukční medicí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Imunologické mechanismy v patogenéze nádorových chorob. Nádorové antigeny (TSA a TAA).  Možnosti imunologické diagnostiky a léčby maligních nádorů.</w:t>
      </w:r>
    </w:p>
    <w:p>
      <w:pPr>
        <w:pStyle w:val="Normal"/>
        <w:rPr/>
      </w:pPr>
      <w:r>
        <w:rPr>
          <w:rFonts w:cs="Arial" w:ascii="Arial" w:hAnsi="Arial"/>
        </w:rPr>
        <w:t>Nádory z buněk imunitního systému. Laboratorní vyšetření monoklonálních gamapatií. Imunologická diagnostika leukem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„Journal club“: Rozbor vybraných odborných člán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Konzultace. Zápoč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11. 9. 2012                                                       Prof J Litzm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4:00Z</dcterms:created>
  <dc:creator>Lokaj</dc:creator>
  <dc:description/>
  <dc:language>en-US</dc:language>
  <cp:lastModifiedBy>fnusa</cp:lastModifiedBy>
  <cp:lastPrinted>2011-09-13T11:08:00Z</cp:lastPrinted>
  <dcterms:modified xsi:type="dcterms:W3CDTF">2012-09-11T12:30:00Z</dcterms:modified>
  <cp:revision>3</cp:revision>
  <dc:subject/>
  <dc:title>IMUNOLOGIE – praktika  2010/11</dc:title>
</cp:coreProperties>
</file>