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2 Klinická mikrobiologie I</w:t>
      </w:r>
    </w:p>
    <w:p>
      <w:pPr>
        <w:pStyle w:val="Normal"/>
        <w:rPr/>
      </w:pPr>
      <w:r>
        <w:rPr/>
        <w:t>K nastudování: Odběr a transport vzorku (z učebnic, WWW atd.)</w:t>
      </w:r>
    </w:p>
    <w:p>
      <w:pPr>
        <w:pStyle w:val="Normal"/>
        <w:rPr/>
      </w:pPr>
      <w:r>
        <w:rPr/>
        <w:t>Z jarního semestru: Mikroskopie</w:t>
      </w:r>
    </w:p>
    <w:p>
      <w:pPr>
        <w:pStyle w:val="Heading2"/>
        <w:rPr/>
      </w:pPr>
      <w:r>
        <w:rPr/>
        <w:t>Úkol 1: Indikace mikrobiologického vyšetření</w:t>
      </w:r>
    </w:p>
    <w:p>
      <w:pPr>
        <w:pStyle w:val="Normal"/>
        <w:rPr/>
      </w:pPr>
      <w:r>
        <w:rPr/>
        <w:t>Pro následující kazuistiky, vyplňte tabulku.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</w:t>
      </w:r>
      <w:r>
        <w:rPr/>
        <w:t xml:space="preserve"> </w:t>
      </w:r>
      <w:r>
        <w:rPr/>
        <w:t>Vždy vyplňte popis případu (levý sloupec)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</w:t>
      </w:r>
      <w:r>
        <w:rPr/>
        <w:t xml:space="preserve"> </w:t>
      </w:r>
      <w:r>
        <w:rPr/>
        <w:t>Pak se pokuste nalézt řešení. Pokuste se strukturovat odpověď následujícím způsobem:</w:t>
      </w:r>
    </w:p>
    <w:p>
      <w:pPr>
        <w:pStyle w:val="Normal"/>
        <w:ind w:left="1134" w:hanging="0"/>
        <w:rPr/>
      </w:pPr>
      <w:r>
        <w:rPr/>
        <w:t>Mikrobiologické vyšetření: ano/n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ano</w:t>
      </w:r>
      <w:r>
        <w:rPr/>
        <w:t>, který typ vzorku(-ů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ne</w:t>
      </w:r>
      <w:r>
        <w:rPr/>
        <w:t>, jaký další postup (přímá léčba – které antibiotikum, atd.)</w:t>
      </w:r>
    </w:p>
    <w:p>
      <w:pPr>
        <w:pStyle w:val="Normal"/>
        <w:widowControl/>
        <w:autoSpaceDE w:val="false"/>
        <w:jc w:val="left"/>
        <w:textAlignment w:val="auto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t xml:space="preserve"> </w:t>
      </w:r>
      <w:r>
        <w:rPr>
          <w:rFonts w:cs="MS Shell Dlg" w:ascii="MS Shell Dlg" w:hAnsi="MS Shell Dlg"/>
          <w:sz w:val="17"/>
          <w:szCs w:val="17"/>
        </w:rPr>
        <w:t>Po dvouminutovém limitu, napište opravu podle výkladu učitel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68"/>
        <w:gridCol w:w="3787"/>
        <w:gridCol w:w="305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pis případ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še řešení (</w:t>
            </w:r>
            <w:r>
              <w:rPr>
                <w:rFonts w:cs="Wingdings" w:ascii="Wingdings" w:hAnsi="Wingdings"/>
              </w:rPr>
              <w:t></w:t>
            </w:r>
            <w:r>
              <w:rPr/>
              <w:t xml:space="preserve"> 2 minuty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prava podle výkladu učitel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2: Odběrovky a nádobky</w:t>
      </w:r>
    </w:p>
    <w:p>
      <w:pPr>
        <w:pStyle w:val="Normal"/>
        <w:rPr/>
      </w:pPr>
      <w:r>
        <w:rPr/>
        <w:t>Prohlédněte si odběrovky (odběrové soupravy) v tabulce a vyplňte jejich „průkazy totožnosti“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331"/>
        <w:gridCol w:w="709"/>
        <w:gridCol w:w="152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uchá odběrovka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0" cy="460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46086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může být vyrobena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, dřeva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lé bavln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Název: Odběrovka s Amiesovou transportní půdou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6310" cy="768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6058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stu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mělé bavlny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ů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ies (Stuart, Cary Blair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známka: Půda může obsahovat aktivní uhlí (pak je černá); bez něj by byla bezbarvá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anta s hliníkovou tyčinkou se používá pr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150"/>
        <w:gridCol w:w="635"/>
        <w:gridCol w:w="543"/>
        <w:gridCol w:w="124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: Odběrovka Fungi-Quick 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711835</wp:posOffset>
                      </wp:positionV>
                      <wp:extent cx="1028700" cy="346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8pt;margin-top:56.05pt;width:80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254635</wp:posOffset>
                      </wp:positionV>
                      <wp:extent cx="1028700" cy="685800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20.05pt" to="239.15pt,7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2920" cy="1019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Odběrovka C. A. T.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2920" cy="1019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Běžná zkumavka pro mikrobiologi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2500" cy="815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7" r="-2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styrénu, 16 × 100 mm, 1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putovka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4535" cy="985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6" r="-2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 polystyrénu či polypropylénu,</w:t>
            </w:r>
          </w:p>
          <w:p>
            <w:pPr>
              <w:pStyle w:val="Normal"/>
              <w:jc w:val="left"/>
              <w:rPr/>
            </w:pPr>
            <w:r>
              <w:rPr/>
              <w:t>26 × 9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Nádobka na stolic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5170" cy="1197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26 × 8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94740</wp:posOffset>
                  </wp:positionH>
                  <wp:positionV relativeFrom="paragraph">
                    <wp:posOffset>10795</wp:posOffset>
                  </wp:positionV>
                  <wp:extent cx="597535" cy="12573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041" t="5677" r="33471" b="46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Název:                                         Odběrová nádobka na moč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030" cy="1082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13790" r="5686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45 × 70 mm, 12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3: Jiné odběrové metody než odběrovky a nádobky</w:t>
      </w:r>
    </w:p>
    <w:p>
      <w:pPr>
        <w:pStyle w:val="Heading2"/>
        <w:rPr/>
      </w:pPr>
      <w:r>
        <w:rPr/>
        <w:t>a) Otisková metoda</w:t>
      </w:r>
    </w:p>
    <w:p>
      <w:pPr>
        <w:pStyle w:val="Normal"/>
        <w:rPr/>
      </w:pPr>
      <w:r>
        <w:rPr/>
        <w:t>Vyzkoušejte si po dvojicích otiskovou metodu. Umístěte na předloktí spolužáka sterilní čtvereček. Pomocí pinzety jej opatrně přeneste na Petriho misku s agarem. Po deseti sekundách jej odstraňte a vyhoďte.</w:t>
      </w:r>
    </w:p>
    <w:p>
      <w:pPr>
        <w:pStyle w:val="Heading2"/>
        <w:rPr/>
      </w:pPr>
      <w:r>
        <w:rPr/>
        <w:t>b) Nátěry</w:t>
      </w:r>
    </w:p>
    <w:p>
      <w:pPr>
        <w:pStyle w:val="Normal"/>
        <w:rPr>
          <w:lang w:val="pl-P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U některých případů se doporučuje zaslat do laboratoře přímo nátěry na sklíčku (aktinomykóza, kapavka, ale i jiné infekce genitálií). U gynekologických obtíží se často zasílají do laboratoře dvě sklíčka. Po příchodu do laboratoře se jedno barví Giemsovým a druhé Gramovým barvení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 – Giem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m – Giem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hlédněte si výsledek vaginálního výtěru a zakreslete do svého protokolu. Napište, zda je Vaše sklíčko obarvené Gramem či Giemsou.</w:t>
      </w:r>
    </w:p>
    <w:p>
      <w:pPr>
        <w:pStyle w:val="Heading2"/>
        <w:rPr/>
      </w:pPr>
      <w:r>
        <w:rPr/>
        <w:t>Úkol 4: Odběry u specifických typů vzorků</w:t>
      </w:r>
    </w:p>
    <w:p>
      <w:pPr>
        <w:pStyle w:val="Heading2"/>
        <w:rPr/>
      </w:pPr>
      <w:r>
        <w:rPr/>
        <w:t>a) Hemokultury</w:t>
      </w:r>
    </w:p>
    <w:p>
      <w:pPr>
        <w:pStyle w:val="Normal"/>
        <w:rPr/>
      </w:pPr>
      <w:r>
        <w:rPr/>
        <w:t>Popište využití tří typů hemokultivačních nádob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dr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elen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červen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yplňte, které údaje nesmějí chybět na průvodce při zasílání hemokultury (jde pouze o pole „typ materiálu/vyšetření“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ysvětlet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č je úplná sterilita u hemokultur ještě důležitější než u jiných typů odběru krve (např. na biochemické vyšetření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k hemokultur se zasílá k vyšetření a proč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ňte chybějící políčka v popisu procesu hemokultivačního vyšetření dle videoklipu a výkladu učitele.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spacing w:lineRule="auto" w:line="480"/>
        <w:rPr/>
      </w:pPr>
      <w:r>
        <w:rPr/>
        <w:t>Hemokultivační nádobky přicházejí do laboratoře. Zde jsou vloženy do ________________________________. Pozitivitu automat ohlásí _____________________ a ______________________________. Když je kultivace pozitivní, je zhotoven nátěr a vzorek je ____________________ na krevní a Endův agar. Rovněž se připraví předběžný test _____________________________ vzhledem k tomu, že inokulum není standardní, lze jeho výsledky považovat pouze za _________________________.</w:t>
      </w:r>
    </w:p>
    <w:p>
      <w:pPr>
        <w:pStyle w:val="Heading2"/>
        <w:rPr/>
      </w:pPr>
      <w:r>
        <w:rPr/>
        <w:t>b) Moč</w:t>
      </w:r>
    </w:p>
    <w:p>
      <w:pPr>
        <w:pStyle w:val="Normal"/>
        <w:rPr/>
      </w:pPr>
      <w:r>
        <w:rPr/>
        <w:t>Podle výkladu učitele zaškrtněte, které věty o odběru a zasílání moče jsou správně/špatně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šetření moče je vhodné u nekomplikované a nezbytné u komplikované cystitidy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ikrobiologové doporučují použití katetrizované moč jako rutinní způsob odběru moče na bakteriologické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 bakteriologickém vyšetření moče není podstatné, zda se při odběru proud moče dotýká při odběru předkožky (u mužů) či malých stydkých pysků (u žen)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evní ústí uretry je třeba před odběrem na bakteriologické vyšetření pečlivě omýt, případně i lehce desinfikovat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obka, do které pacient močí, musí být steril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kumavka, ve které se posílá moč, musí mít žlutý uzávěr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danka o vyšetření musí obsahovat informaci, zda jde o moč běžně odebranou, katetrizovanou, punktovanou, nebo zda jde o vzorek z permanentního močového katetru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oč z permanentního katetru má v bakteriologické diagnostice stejný význam jako moč katetrizovaná přímo za účelem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orek moče musí být dodán do laboratoře do dvou hodin po odběru. Pokud to není možné, je nutno jej uchovat v lednič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Vzorek moče je při diagnostice kapavky lepší než výtěr z močové trubi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</w:tbl>
    <w:p>
      <w:pPr>
        <w:pStyle w:val="Heading2"/>
        <w:rPr/>
      </w:pPr>
      <w:r>
        <w:rPr/>
        <w:t>c) Odběr stolice na vyšetření různých patogenů a toxinů</w:t>
      </w:r>
    </w:p>
    <w:p>
      <w:pPr>
        <w:pStyle w:val="Normal"/>
        <w:rPr/>
      </w:pPr>
      <w:r>
        <w:rPr/>
        <w:t>Pro některé účely lze zasílat výtěry z řiti (či konečníku). V jiných případech je nutno zaslat skutečný vzorek stolice, někdy dokonce při chladničkové teplotě.</w:t>
      </w:r>
    </w:p>
    <w:p>
      <w:pPr>
        <w:pStyle w:val="Normal"/>
        <w:rPr/>
      </w:pPr>
      <w:r>
        <w:rPr/>
        <w:t>Vyplňte následující tabul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1881"/>
        <w:gridCol w:w="27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tolice zaslána 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yp vzork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tolice zaslána 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yp vzork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bakteriologi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virologii – izolace vir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mykologi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arazitolog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virologii – průkaz antigenu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 xml:space="preserve">detekce toxinu </w:t>
            </w:r>
            <w:r>
              <w:rPr>
                <w:i/>
              </w:rPr>
              <w:t>Clostridium difficil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5: Žádanka</w:t>
      </w:r>
    </w:p>
    <w:p>
      <w:pPr>
        <w:pStyle w:val="Heading2"/>
        <w:rPr/>
      </w:pPr>
      <w:r>
        <w:rPr/>
        <w:t>a) Vyplnění žádanky</w:t>
      </w:r>
    </w:p>
    <w:p>
      <w:pPr>
        <w:pStyle w:val="Normal"/>
        <w:rPr/>
      </w:pPr>
      <w:r>
        <w:rPr/>
        <w:t>Vyplňte do následující žádanky jméno a údaje pacienta a požadované vyšetření dle kartičky, kterou vám dal učitel (každý má svou vlastní kartičku). Popis případu neopisujte z kartičky, formulujte zato požadavek na vyšetření dle vlastní úvahy tak, jak se domníváte, že by měl být lékařem pro daný případ formulován.</w:t>
      </w:r>
    </w:p>
    <w:p>
      <w:pPr>
        <w:pStyle w:val="Normal"/>
        <w:rPr/>
      </w:pPr>
      <w:r>
        <w:rPr/>
        <w:drawing>
          <wp:inline distT="0" distB="0" distL="0" distR="0">
            <wp:extent cx="4639945" cy="33102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b) Nejčastější chyby v žádance</w:t>
      </w:r>
    </w:p>
    <w:p>
      <w:pPr>
        <w:pStyle w:val="Normal"/>
        <w:rPr/>
      </w:pPr>
      <w:r>
        <w:rPr/>
        <w:t>Pro následující žádanky napište, co je na nich špatně. V některých případech jde o chybnou žádanku, ale všímejte si také nevhodně požadovaných vyšetření.</w:t>
      </w:r>
    </w:p>
    <w:p>
      <w:pPr>
        <w:pStyle w:val="Normal"/>
        <w:rPr/>
      </w:pPr>
      <w:r>
        <w:rPr/>
        <w:drawing>
          <wp:inline distT="0" distB="0" distL="0" distR="0">
            <wp:extent cx="5095875" cy="40894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2. 2012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Téma P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05:00Z</dcterms:created>
  <dc:creator>Ondřej Zahradníček</dc:creator>
  <dc:description/>
  <cp:keywords/>
  <dc:language>en-US</dc:language>
  <cp:lastModifiedBy>Zahradnicek</cp:lastModifiedBy>
  <dcterms:modified xsi:type="dcterms:W3CDTF">2012-09-11T12:14:00Z</dcterms:modified>
  <cp:revision>11</cp:revision>
  <dc:subject/>
  <dc:title>Jméno………………………Kruh……………………………</dc:title>
</cp:coreProperties>
</file>