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2-03: Diagnostika streptokoků, enterokoků a G+ tyčinek</w:t>
      </w:r>
    </w:p>
    <w:p>
      <w:pPr>
        <w:pStyle w:val="Normal"/>
        <w:rPr/>
      </w:pPr>
      <w:r>
        <w:rPr/>
        <w:t xml:space="preserve">K nastudování:  </w:t>
      </w:r>
      <w:r>
        <w:rPr>
          <w:i/>
        </w:rPr>
        <w:t xml:space="preserve">Streptococcus, </w:t>
      </w:r>
      <w:r>
        <w:rPr>
          <w:b/>
          <w:i/>
          <w:iCs/>
        </w:rPr>
        <w:t>Enterococcus, Listeria, Bacillus, Corynebacterium</w:t>
      </w:r>
      <w:r>
        <w:rPr>
          <w:b/>
          <w:iCs/>
        </w:rPr>
        <w:t xml:space="preserve">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5 a 8 až 9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14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4"/>
        <w:gridCol w:w="61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č. 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ivace – úkol 2</w:t>
            </w:r>
          </w:p>
          <w:p>
            <w:pPr>
              <w:pStyle w:val="Normal"/>
              <w:rPr/>
            </w:pPr>
            <w:r>
              <w:rPr/>
              <w:t>(pište jen základní charakteristiku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3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 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uč-eskulin 3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 4a: Optoch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jen viridující str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a: PYR test (jen hemolytické s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b: CAMP (jen hemolytické s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Úkol 5c (jen nAnB) Aglutina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Úkol 8: arabinóz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Úkol 9: Růst na KA při 4 °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Normal"/>
        <w:rPr/>
      </w:pPr>
      <w:r>
        <w:rPr/>
        <w:t>Na stole máte kmeny označené písmeny. Obarvěte je podle Grama a rozlište grampozitivní koky a tyčinky a gramnegativní bakterie. U grampozitivních tyčinek si také všimněte uspořádání (palisády), velikosti (drobné, robustní), případně sporulace. Nátěry jednotlivých kmenů označte na sklíčku pomocí dermografu příslušným písmenem. Výsledky zapište do tabulky. S gramnegativní tyčinkou již dále nepracujte.</w:t>
      </w:r>
    </w:p>
    <w:p>
      <w:pPr>
        <w:pStyle w:val="Heading2"/>
        <w:rPr/>
      </w:pPr>
      <w:r>
        <w:rPr/>
        <w:t>Úkol 2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všechny kmeny. Zapište vlastnosti kmenů do tabulky jen nejnápadnější znaky (velikost, barva a především úplná hemolýza / částečná / viridace / nepřítomnost hemolýzy)</w:t>
      </w:r>
    </w:p>
    <w:p>
      <w:pPr>
        <w:pStyle w:val="Heading2"/>
        <w:rPr/>
      </w:pPr>
      <w:r>
        <w:rPr/>
        <w:t>Úkol 3: Základní kultivační a biochemické testy – rodové určení</w:t>
      </w:r>
    </w:p>
    <w:p>
      <w:pPr>
        <w:pStyle w:val="Heading2"/>
        <w:rPr/>
      </w:pPr>
      <w:r>
        <w:rPr/>
        <w:t>a) Katalas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asový test se všemi kmeny z prvního úkolu s výjimkou toho, který jste v tomto úkolu vyřadili. Stafylokoky jsou katalasa pozitivní, streptokoky a enterokoky negativní. Z G+ tyčinek jsou pozitivní korynebakteria, listerie i bacily (avšak např. arkanobakteria by byla negativní)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ou však jen dva – enterokoky. Zapište výsledek do tabulky.</w:t>
      </w:r>
    </w:p>
    <w:p>
      <w:pPr>
        <w:pStyle w:val="Heading2"/>
        <w:rPr/>
      </w:pPr>
      <w:r>
        <w:rPr/>
        <w:t>c) Růst na žluč-eskulinovém agaru k odlišení enterokoků a listerií</w:t>
      </w:r>
    </w:p>
    <w:p>
      <w:pPr>
        <w:pStyle w:val="Normal"/>
        <w:rPr/>
      </w:pPr>
      <w:r>
        <w:rPr/>
        <w:t>Na misce máte po výsečích naočkovány všechny kmeny. Rostou však jen tři. V případě G+ koků platí, že tyto kmeny patří mezi enterokoky. U G+ tyčinek by mělo jít o listerii. Zapište výsledek do tabulky.</w:t>
      </w:r>
      <w:r>
        <w:br w:type="page"/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Normal"/>
        <w:rPr/>
      </w:pPr>
      <w:r>
        <w:rPr/>
        <w:t>Jakákoli zóna znamená pozitivitu, absence zóny je negativní. Zónu není třeba měřit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43.95pt" coordorigin="0,0" coordsize="2700,2879">
                <v:rect id="shape_0" stroked="f" o:allowincell="f" style="position:absolute;left:1;top:0;width:26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0;width:26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0" to="12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V tomto praktiku se neprovádí. Vizte výklad učitele. (Odečítání je velmi podobné STAPHYtestu 16 z P01)</w:t>
      </w:r>
    </w:p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Heading3"/>
        <w:rPr/>
      </w:pPr>
      <w:r>
        <w:rPr>
          <w:b w:val="false"/>
          <w:sz w:val="20"/>
        </w:rPr>
        <w:t>Tento úkol provádějte u tří kmenů, které jste určili jako streptokoky s úplnou nebo částečnou hemolýzou (části a, b); část 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pretace: negativní – pozitivní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ící se škrtně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ící se škrtně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ící se škrtněte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502285</wp:posOffset>
                </wp:positionV>
                <wp:extent cx="36576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9.55pt;width:288pt;height:108pt" coordorigin="-76,791" coordsize="5760,2160">
                <v:rect id="shape_0" fillcolor="white" stroked="t" o:allowincell="f" style="position:absolute;left:-76;top:791;width:57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iCs w:val="false"/>
          <w:sz w:val="20"/>
        </w:rPr>
        <w:t xml:space="preserve">U kmene určeného jako streptokok non-A-non-B by se mohlo provést určení séroskupiny aglutinací. Prohlédněte si na obrázku z dataprojekce výsledek takové aglutinace a zakreslete. Poté zaznamenejte do tabulky výsledky všech částí Úkolu č. 5, a </w:t>
      </w:r>
      <w:r>
        <w:rPr>
          <w:iCs w:val="false"/>
          <w:sz w:val="20"/>
        </w:rPr>
        <w:t>zapište do tabulky definitivní závěr (určení jednotlivých streptokoků).</w:t>
      </w:r>
    </w:p>
    <w:p>
      <w:pPr>
        <w:pStyle w:val="Normal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04267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1042670</wp:posOffset>
                </wp:positionV>
                <wp:extent cx="4572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457200" cy="309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yhodnoťte testy citlivosti (difusní diskové testy) na antibiotika u těch kmenů streptokoků, které považujete za patogeny či možné patogeny; předpokládejme pro jednoduchost, že se jedná o kmeny z horních cest dýchacích. Do tabulky dopište zkratky antibiotik dle přiložené kartičky a pro všechny testované kmeny změřte zóny citlivost v mm. Na kartičce jsou napsány hraniční zóny – podle nich interpretujte zóny vámi zjištěné jako citlivé (C), rezistentní (R) a dubiózní (D). Dubiózní jsou zóny, jejichž průměr právě odpovídá referenční zón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ab/>
        <w:tab/>
        <w:tab/>
        <w:tab/>
        <w:tab/>
      </w:r>
    </w:p>
    <w:p>
      <w:pPr>
        <w:pStyle w:val="Heading2"/>
        <w:rPr/>
      </w:pPr>
      <w:r>
        <w:rPr/>
        <w:t>Úkol č. 7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 – opakování z J08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 skupin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>(hodnota ASLO odpovídá poslednímu ještě pozitivnímu důlku; pozitivita = zábrana hemolýzy, negativita = hemolýza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5640" cy="15951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 w:val="20"/>
        </w:rPr>
        <w:tab/>
        <w:t xml:space="preserve"> </w:t>
      </w:r>
    </w:p>
    <w:p>
      <w:pPr>
        <w:pStyle w:val="Heading2"/>
        <w:rPr/>
      </w:pPr>
      <w:r>
        <w:rPr/>
        <w:t>Úkol 8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 xml:space="preserve">Prověřte dva kmeny, které byly určeny jako enterokoky. Prohlédněte si zkumavky s výsledkem arabinózového testu. Žlutá barva znamená pozitivitu (typická pro </w:t>
      </w:r>
      <w:r>
        <w:rPr>
          <w:b w:val="false"/>
          <w:i/>
          <w:iCs w:val="false"/>
          <w:sz w:val="20"/>
        </w:rPr>
        <w:t>Enterococcus faecium</w:t>
      </w:r>
      <w:r>
        <w:rPr>
          <w:b w:val="false"/>
          <w:iCs w:val="false"/>
          <w:sz w:val="20"/>
        </w:rPr>
        <w:t xml:space="preserve">) a zelená negativitu (typická pro </w:t>
      </w:r>
      <w:r>
        <w:rPr>
          <w:b w:val="false"/>
          <w:i/>
          <w:iCs w:val="false"/>
          <w:sz w:val="20"/>
        </w:rPr>
        <w:t>Enterococcus faecalis</w:t>
      </w:r>
      <w:r>
        <w:rPr>
          <w:b w:val="false"/>
          <w:iCs w:val="false"/>
          <w:sz w:val="20"/>
        </w:rPr>
        <w:t>). Výsledek zapište do tabulky na první straně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 závažných případech raději použijeme spolehlivější druhové určení než je orientační určení arabinózovým testem ve zkumavce. Použijeme biochemický test v plastové destičce, v našich podmínkách nejčastěji EN-COCCUStest. V tomto praktiku se neprovádí, měli byste však vzít na vědomí jeho existenci (může být předmětem zkoušení např. při zápočtovém testu). Odečítá se podobně jako STAPHYtest 16 z P01, obsahuje však jen jeden řádek, a proto je jeho odečítání jednodušší.</w:t>
      </w:r>
    </w:p>
    <w:p>
      <w:pPr>
        <w:pStyle w:val="Heading2"/>
        <w:rPr/>
      </w:pPr>
      <w:r>
        <w:rPr/>
        <w:t>Úkol 9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>Prohlédněte si kmen, který jste předběžně určili jako listerii, a který byl kultivován při chladničkové teplotě. Zapište výsledek testu (roste – neroste)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Z praktických a časových důvodů vynecháváme testování citlivosti u enterokoků, korynebakterií a listerií. Difusní diskový test se odečítá podobně jako u jiných bakterií. U enterokoků na MH, u G+ tyčinek zpravidla na MH s krvinkami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lovníček k dnešnímu tém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tomto protokolu (a v některých učebni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některých jiných učebni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á hemolýz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hemolýz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 hemolýza/nepřítomnost hemolý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-hemolý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Směr všeobecný</w:t>
      <w:tab/>
      <w:t xml:space="preserve">Datum 5. 10.  2012 </w:t>
      <w:tab/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Téma P02 + P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45:00Z</dcterms:created>
  <dc:creator>Karel Herold</dc:creator>
  <dc:description/>
  <cp:keywords/>
  <dc:language>en-US</dc:language>
  <cp:lastModifiedBy>Zahradnicek</cp:lastModifiedBy>
  <cp:lastPrinted>2009-09-29T13:59:00Z</cp:lastPrinted>
  <dcterms:modified xsi:type="dcterms:W3CDTF">2012-09-11T12:14:00Z</dcterms:modified>
  <cp:revision>7</cp:revision>
  <dc:subject/>
  <dc:title>Jméno………………………Kruh……………………………</dc:title>
</cp:coreProperties>
</file>