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les of hygiene and prevention at practical training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the practical training at the department, students must always wear white clothes, name-tags and follow these requirements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clean personal protective equip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patient examination, students must wash their hands. In the operating rooms and at the ward, jewellery, watches and artificial nails are not allow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s must be disinfected after every medical procedure and manipulation with biological materials or laund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surgical procedures, the operating medical staff must wear personal protective equipment: sterile gown, disposable cap and face mask, sterile gloves and sho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ting and drinking is permitted only in dedicated places (i.e. dining room, day room, kitchen)</w:t>
      </w:r>
    </w:p>
    <w:p>
      <w:pPr>
        <w:pStyle w:val="Normal"/>
        <w:tabs>
          <w:tab w:val="clear" w:pos="708"/>
          <w:tab w:val="left" w:pos="2340" w:leader="none"/>
        </w:tabs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i/>
          <w:sz w:val="24"/>
          <w:szCs w:val="24"/>
        </w:rPr>
        <w:t>(Elaborated in accordance with the Hygienic and epidemiological code of the University Hospital Brn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217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 238 236, fax: 532 238 237                         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532 233 843, fax: 532 233 902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63500</wp:posOffset>
          </wp:positionV>
          <wp:extent cx="952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</w:t>
    </w:r>
    <w:r>
      <w:rPr>
        <w:b/>
        <w:lang w:val="en-US" w:eastAsia="en-US"/>
      </w:rPr>
      <w:t xml:space="preserve">přednosta: prof. MUDr. Pavel Ventruba, DrSc.  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t>e-mail:           ventruba@fnbrno.cz                                               625 00 Brno          625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 Narrow" w:hAnsi="Arial Narrow" w:eastAsia="Onyx" w:cs="Ony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1:00Z</dcterms:created>
  <dc:creator>Zdena Kroupová</dc:creator>
  <dc:description/>
  <cp:keywords/>
  <dc:language>en-US</dc:language>
  <cp:lastModifiedBy>50416</cp:lastModifiedBy>
  <cp:lastPrinted>2005-10-27T15:53:00Z</cp:lastPrinted>
  <dcterms:modified xsi:type="dcterms:W3CDTF">2012-10-19T11:11:00Z</dcterms:modified>
  <cp:revision>4</cp:revision>
  <dc:subject/>
  <dc:title>Lectures from obstetrics – summer semester (10)</dc:title>
</cp:coreProperties>
</file>