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výuky na Gynekologicko – porodnické klinice MU</w:t>
      </w:r>
    </w:p>
    <w:p>
      <w:pPr>
        <w:pStyle w:val="Zkladntext2"/>
        <w:jc w:val="center"/>
        <w:rPr/>
      </w:pPr>
      <w:r>
        <w:rPr>
          <w:b/>
          <w:sz w:val="24"/>
          <w:szCs w:val="24"/>
        </w:rPr>
        <w:t>Magisterské studium - V. ročník - všeobecné lékařství  VLPG0922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/2013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Organizační pokyny</w:t>
      </w:r>
    </w:p>
    <w:p>
      <w:pPr>
        <w:pStyle w:val="Zkladntext2"/>
        <w:rPr/>
      </w:pPr>
      <w:r>
        <w:rPr>
          <w:sz w:val="24"/>
        </w:rPr>
        <w:t xml:space="preserve">Zahájení výuky </w:t>
      </w:r>
      <w:r>
        <w:rPr>
          <w:b/>
          <w:sz w:val="24"/>
        </w:rPr>
        <w:t>v pondělí v 8:00</w:t>
      </w:r>
      <w:r>
        <w:rPr>
          <w:sz w:val="24"/>
        </w:rPr>
        <w:t xml:space="preserve"> v posluchárně Porodnice/Bohunice. Studenti zapsaní na odpolední praxi v pondělí přijdou až na seminář a pokračují odpolední praxí. Na rozdělení do 5 skupin, které se provádí v pondělí ráno, se   mohou domluvit  s kolegy předem.</w:t>
      </w:r>
    </w:p>
    <w:p>
      <w:pPr>
        <w:pStyle w:val="Zkladntext2"/>
        <w:rPr/>
      </w:pPr>
      <w:r>
        <w:rPr>
          <w:b/>
          <w:sz w:val="24"/>
        </w:rPr>
        <w:t xml:space="preserve">Je nezbytné bílé lékařské oblečení – košile, kalhoty, případně plášť, přezůvky, zámek na šatní skříň,  zřetelné označení studenta jmenovkou, učební texty </w:t>
      </w:r>
      <w:r>
        <w:rPr>
          <w:sz w:val="24"/>
        </w:rPr>
        <w:t>(viz doporučená literatury v IS)</w:t>
      </w:r>
      <w:r>
        <w:rPr>
          <w:b/>
          <w:sz w:val="24"/>
        </w:rPr>
        <w:t xml:space="preserve"> !!!</w:t>
      </w:r>
    </w:p>
    <w:p>
      <w:pPr>
        <w:pStyle w:val="Zkladntext2"/>
        <w:rPr>
          <w:sz w:val="24"/>
        </w:rPr>
      </w:pPr>
      <w:r>
        <w:rPr>
          <w:sz w:val="24"/>
        </w:rPr>
        <w:t>Ukončení  výuky v pátek 12:00 – 13:00 zápočtovým testem a zápočtem.</w:t>
      </w:r>
    </w:p>
    <w:p>
      <w:pPr>
        <w:pStyle w:val="Zkladntext2"/>
        <w:rPr>
          <w:b/>
          <w:b/>
          <w:sz w:val="20"/>
        </w:rPr>
      </w:pPr>
      <w:r>
        <w:rPr>
          <w:sz w:val="24"/>
        </w:rPr>
        <w:t>Pro udělení zápočtu je nutné splnit náplň stáží, splnit odpolední praxi!! a uspět v zápočtovém testu – správně odpovědět více než 50 % otázek.</w:t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b/>
          <w:sz w:val="24"/>
        </w:rPr>
        <w:t>Podmínkou pro získání zápočtu je absolvování  alespoň jedné  odpolední nebo víkendové stáže!!</w:t>
      </w:r>
    </w:p>
    <w:p>
      <w:pPr>
        <w:pStyle w:val="Zkladntext2"/>
        <w:rPr/>
      </w:pPr>
      <w:r>
        <w:rPr>
          <w:b/>
          <w:sz w:val="24"/>
        </w:rPr>
        <w:t xml:space="preserve">Cílem </w:t>
      </w:r>
      <w:r>
        <w:rPr>
          <w:sz w:val="24"/>
        </w:rPr>
        <w:t>je zvýšit úroveň praktické výuky, umožnit studentům stáž v období služby, blíže se seznámit s pracovní náplní  sekundárního lékaře po promoci a snížit počet studentů  ve skupině v průběhu dopolední výuky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dpolední výuka začíná ve 13 hodin po skončení semináře, který je společný pro dopolední i odpolední výuku, trvá do 16 hodin. Víkendová praktická výuka je od 8 </w:t>
        <w:br/>
        <w:t>do 11 hodin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ání  na odpolední a víkendovou praktickou výuku probíhá v IS muni, maximum jsou 4 studenti. 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  <w:t xml:space="preserve">Rozvrh výuky 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83"/>
        <w:gridCol w:w="3827"/>
        <w:gridCol w:w="182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ka 7:00-7:50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cká výuka 8:00-10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ář, presentace, diskuse, test 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13:00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l.praxe</w:t>
            </w:r>
          </w:p>
          <w:p>
            <w:pPr>
              <w:pStyle w:val="Zkladntext2"/>
              <w:tabs>
                <w:tab w:val="clear" w:pos="708"/>
                <w:tab w:val="center" w:pos="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-16:00</w:t>
            </w:r>
          </w:p>
        </w:tc>
      </w:tr>
    </w:tbl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V Brně dne 1. září   2012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446408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Zdena Kroupová</dc:creator>
  <dc:description/>
  <cp:keywords/>
  <dc:language>en-US</dc:language>
  <cp:lastModifiedBy>50416</cp:lastModifiedBy>
  <cp:lastPrinted>2005-10-27T15:53:00Z</cp:lastPrinted>
  <dcterms:modified xsi:type="dcterms:W3CDTF">2012-10-09T07:02:00Z</dcterms:modified>
  <cp:revision>2</cp:revision>
  <dc:subject/>
  <dc:title>Lectures from obstetrics – summer semester (10)</dc:title>
</cp:coreProperties>
</file>