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ávrh doporučené literatury pro magisterské studium všeobecného lékařství a zubního lékařstv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b, Lukáš a kol., Gynekologie, Druhé doplněné a přepracované vydání, Praha: Galén 2008, 319 s.</w:t>
      </w:r>
    </w:p>
    <w:p>
      <w:pPr>
        <w:pStyle w:val="Normal"/>
        <w:rPr/>
      </w:pPr>
      <w:r>
        <w:rPr/>
        <w:t>ISBN 978-80-7262-50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nger, Antonín a kol., Porodnictví, 1. vyd. Praha: Galén, 2004,   532 s.</w:t>
      </w:r>
    </w:p>
    <w:p>
      <w:pPr>
        <w:pStyle w:val="Normal"/>
        <w:rPr/>
      </w:pPr>
      <w:r>
        <w:rPr/>
        <w:t>ISBN 80-7262-25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ch, Evžen a kol.  Porodnictví. 2. přepracované vydání. Praha: Grada Publishing, 2007,  </w:t>
        <w:br/>
        <w:t xml:space="preserve">546 s. </w:t>
      </w:r>
    </w:p>
    <w:p>
      <w:pPr>
        <w:pStyle w:val="Normal"/>
        <w:rPr/>
      </w:pPr>
      <w:r>
        <w:rPr/>
        <w:t>ISBN 80-7169-35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jek, Zdeněk a kol. Rizikové a patologické těhotenství. 1. vydání. Praha: Grada Publishing, 2007, 444 s.   ISBN 80-247-0418-8.</w:t>
      </w:r>
    </w:p>
    <w:p>
      <w:pPr>
        <w:pStyle w:val="Normal"/>
        <w:rPr/>
      </w:pPr>
      <w:r>
        <w:rPr/>
        <w:t xml:space="preserve">Čech, Evžen a kol.  Porodnictví. 2.přepracované vydání, Praha: Grada Publishing, 2007. 546 s. </w:t>
      </w:r>
    </w:p>
    <w:p>
      <w:pPr>
        <w:pStyle w:val="Normal"/>
        <w:rPr/>
      </w:pPr>
      <w:r>
        <w:rPr/>
        <w:t>ISBN 80-247-130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točil, Aleš a kol. Moderní porodnictví, 1. vydání, Praha: Grada Publishing. 2008, 408 s. </w:t>
      </w:r>
    </w:p>
    <w:p>
      <w:pPr>
        <w:pStyle w:val="Normal"/>
        <w:rPr/>
      </w:pPr>
      <w:r>
        <w:rPr/>
        <w:t>ISBN 978-80-247-1941-2</w:t>
      </w:r>
    </w:p>
    <w:p>
      <w:pPr>
        <w:pStyle w:val="Normal"/>
        <w:rPr/>
      </w:pPr>
      <w:r>
        <w:rPr/>
        <w:t>Doležal, Antonín a kol.: Porodnické operace, 2. doplněné vydání, Praha: Grada Publishing, 2007. 376 s. ISBN 978-80-247-088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ařík, Dušan, Halaška, Michael, Feyereisl, Jaroslav. Repetitorium gynekologie, Praha: Maxdorf, 2008. 1030 s.  ISBN 978-80-7345-138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žábek, K.: Asistovaná reprodukce. Praha, Maxdorf,  2008. 112 s. ISBN 978-80-7345-15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cké zdroj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telemedicina.med.muni.cz/gynekologi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portal.med.muni.c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FANET (http://www.mefanet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la řada elektronických výukových pomůcek, které jsou v příslušných sekcích</w:t>
      </w:r>
    </w:p>
    <w:p>
      <w:pPr>
        <w:pStyle w:val="Normal"/>
        <w:rPr/>
      </w:pPr>
      <w:r>
        <w:rPr/>
        <w:t>zpřístupněny na webu KUK MU (www.ukb.muni.cz/kuk). Na adrese</w:t>
      </w:r>
    </w:p>
    <w:p>
      <w:pPr>
        <w:pStyle w:val="Normal"/>
        <w:rPr/>
      </w:pPr>
      <w:r>
        <w:rPr>
          <w:b/>
        </w:rPr>
        <w:t>http://is.muni.cz/www/28647/tutorialy.htm</w:t>
      </w:r>
      <w:r>
        <w:rPr/>
        <w:t xml:space="preserve">  je připraven rychlý přehled</w:t>
      </w:r>
    </w:p>
    <w:p>
      <w:pPr>
        <w:pStyle w:val="Normal"/>
        <w:rPr/>
      </w:pPr>
      <w:r>
        <w:rPr/>
        <w:t>těchto materiálů s jejich stručným popis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medicina.med.muni.cz/gynekolog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3:00Z</dcterms:created>
  <dc:creator>Igor Crha</dc:creator>
  <dc:description/>
  <cp:keywords/>
  <dc:language>en-US</dc:language>
  <cp:lastModifiedBy>50416</cp:lastModifiedBy>
  <dcterms:modified xsi:type="dcterms:W3CDTF">2012-08-31T09:53:00Z</dcterms:modified>
  <cp:revision>2</cp:revision>
  <dc:subject/>
  <dc:title>Návrh doporučené literatury pro všeobecné lékařství a stomatologii:</dc:title>
</cp:coreProperties>
</file>