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MIDTERM TEST 2012 - ANSW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Vocabular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ferral, rash, itchy, bruise (wound), sore, stitches, blisters, treatment, sprained (swollen),  scar, appointment,  prescription, stung, swollen, injured,  wounded, check-up, relieve, roll, se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gallbladder, lungs, deltoid muscle, striated/striped muscle, strain, rickets/rachitis, valve, endocardium, Arteriosclerosis/atherosclerosis, spleen, hemophilia, ede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lower jaw, wrist, platelet, shin bone, windpipe, gullet, cramp/-s, sholder blade, eye-socket, collar bo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stal, articular, cranial, vascular, cellular, femoral, glandular, muscular, thoracic/thoracal, patell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lower, superior, internal, low, improve/get better/turn better, outer, posterior, dorsal, internal/deep/profound, decrease/drop/go down/fal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lane, cavity, separation/ablation/removal/extraction/resection, layer/statum/surface, an infection/inflammation, an incision/cut/opening, extraction/removal/extraction/ablation/separation, curve/curvature/bend/bending, chambers, take/check up/measure/exami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VIII.    In/among, carries/maintains/has/provides/ensures, of, temperature/balance/(homeostasis), consists, platelets/cell/blood cells, up, the, fight/destroy/against/with, clot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Listening: FALSE answers are 1), 3), 5), 8), 11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Reading</w:t>
      </w:r>
      <w:r>
        <w:rPr>
          <w:rFonts w:cs="Calibri" w:ascii="Calibri" w:hAnsi="Calibri"/>
          <w:sz w:val="28"/>
          <w:szCs w:val="28"/>
          <w:lang w:val="en-US"/>
        </w:rPr>
        <w:t>: E, A/D, C, F, G,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7:00Z</dcterms:created>
  <dc:creator>Bednarova</dc:creator>
  <dc:description/>
  <cp:keywords/>
  <dc:language>en-US</dc:language>
  <cp:lastModifiedBy>Bednarova</cp:lastModifiedBy>
  <dcterms:modified xsi:type="dcterms:W3CDTF">2012-12-10T07:36:00Z</dcterms:modified>
  <cp:revision>3</cp:revision>
  <dc:subject/>
  <dc:title>MIDTERM TEST 2012 - ANSWERS</dc:title>
</cp:coreProperties>
</file>