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MUSCULOSKELETAL SYSTE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cuss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rts of musculoskeletal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hat are bo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unction of the skeletal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rts of b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ypes of b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y bones of the sku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ypes of vertebral b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ones of arms x h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ones of legs x f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tch the bones with their common names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38"/>
        <w:gridCol w:w="542"/>
        <w:gridCol w:w="4064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cyx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ll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icle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gh bon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pula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es of fingers and toes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num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 bon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vis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bon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ur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 bon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lla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rbon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sus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bon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langes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er blad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us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st bon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ia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ible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le bon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ium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n bon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ebral column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eca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mplete the text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musculoskeletal system __________ of </w:t>
        <w:softHyphen/>
        <w:softHyphen/>
        <w:t xml:space="preserve">bones, joints, and muscles. Bones are the principal organs of </w:t>
        <w:softHyphen/>
        <w:t xml:space="preserve"> __________ and protection for the body. Joints are the places where two bones meet or __________. Bones are unable to move __________ the help of muscles, __________ is provided by muscular tissue. Muscles are usually __________ to two bones, and during contraction, one bone is drawn toward __________. This way muscles produce movement by exerting a force on the bones to which they are attach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vement of the body is enabled by bones acting as points of attachment for muscles, j__________, t__________, and l__________. The larger bones contain bone __________ which is responsible for blood cell formation, or __________. The bones serve as __________ for minerals, mainly phosphorus and calciu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25:00Z</dcterms:created>
  <dc:creator>Kovarikova</dc:creator>
  <dc:description/>
  <cp:keywords/>
  <dc:language>en-US</dc:language>
  <cp:lastModifiedBy>Kovarikova</cp:lastModifiedBy>
  <dcterms:modified xsi:type="dcterms:W3CDTF">2010-10-08T12:56:00Z</dcterms:modified>
  <cp:revision>2</cp:revision>
  <dc:subject/>
  <dc:title>MUSCULOSKELETAL SYSTEM</dc:title>
</cp:coreProperties>
</file>