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3135"/>
        <w:gridCol w:w="6049"/>
      </w:tblGrid>
      <w:tr>
        <w:trPr/>
        <w:tc>
          <w:tcPr>
            <w:tcW w:w="9184" w:type="dxa"/>
            <w:gridSpan w:val="2"/>
            <w:tcBorders>
              <w:bottom w:val="dotted" w:sz="6" w:space="0" w:color="CCCCCC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sz w:val="28"/>
                <w:szCs w:val="28"/>
                <w:u w:val="single"/>
              </w:rPr>
              <w:t xml:space="preserve">THE LANGUAGE OF DENTISTS 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Tablehead1"/>
              <w:spacing w:lineRule="auto" w:line="240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GB"/>
              </w:rPr>
              <w:t>What Most People Call It</w:t>
            </w:r>
          </w:p>
        </w:tc>
        <w:tc>
          <w:tcPr>
            <w:tcW w:w="6049" w:type="dxa"/>
            <w:tcBorders/>
          </w:tcPr>
          <w:p>
            <w:pPr>
              <w:pStyle w:val="Tablehead1"/>
              <w:spacing w:lineRule="auto" w:line="240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GB"/>
              </w:rPr>
              <w:t>What Dentists Call It</w:t>
            </w:r>
          </w:p>
          <w:p>
            <w:pPr>
              <w:pStyle w:val="Tablehead1"/>
              <w:spacing w:lineRule="auto" w:line="240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ult tooth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manent tooth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by tooth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ciduous tooth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ck teeth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lar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te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cclusion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ces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thodontic bands and wires, appliance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p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own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vities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ie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eaning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phylaxi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ye teeth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ines or cuspid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lling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oration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ont teeth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cisors and canine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m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ingiva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m disease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iodontal disease, periodontiti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relip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eft lip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ughing gas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trous oxide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jaw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dible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te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e or partial denture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f of the mouth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ate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de teeth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cuspids or premolar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lver filling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algam restoration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rtar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us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ven bite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locclusion </w:t>
            </w:r>
          </w:p>
        </w:tc>
      </w:tr>
      <w:tr>
        <w:trPr/>
        <w:tc>
          <w:tcPr>
            <w:tcW w:w="313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pper jaw </w:t>
            </w:r>
          </w:p>
        </w:tc>
        <w:tc>
          <w:tcPr>
            <w:tcW w:w="6049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xil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erck.com/mmhe/sec08/ch114/ch114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head1"/>
    <w:basedOn w:val="Normal"/>
    <w:qFormat/>
    <w:pPr>
      <w:spacing w:lineRule="atLeast" w:line="300"/>
    </w:pPr>
    <w:rPr>
      <w:rFonts w:ascii="Helvetica" w:hAnsi="Helvetica" w:cs="Helvetica"/>
      <w:b/>
      <w:bCs/>
      <w:color w:val="494949"/>
      <w:sz w:val="17"/>
      <w:szCs w:val="17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.com/mmhe/sec08/ch114/ch114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8:00Z</dcterms:created>
  <dc:creator>Kovarikova</dc:creator>
  <dc:description/>
  <cp:keywords/>
  <dc:language>en-US</dc:language>
  <cp:lastModifiedBy>Kovarikova</cp:lastModifiedBy>
  <dcterms:modified xsi:type="dcterms:W3CDTF">2010-11-29T17:58:00Z</dcterms:modified>
  <cp:revision>1</cp:revision>
  <dc:subject/>
  <dc:title>THE LANGUAGE OF DENTISTS </dc:title>
</cp:coreProperties>
</file>