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Listen to the recording (you will hear it twice) and select the </w:t>
      </w:r>
      <w:r>
        <w:rPr>
          <w:rFonts w:cs="Verdana" w:ascii="Verdana" w:hAnsi="Verdana"/>
          <w:i/>
          <w:sz w:val="20"/>
          <w:szCs w:val="20"/>
          <w:u w:val="single"/>
        </w:rPr>
        <w:t>one</w:t>
      </w:r>
      <w:r>
        <w:rPr>
          <w:rFonts w:cs="Verdana" w:ascii="Verdana" w:hAnsi="Verdana"/>
          <w:i/>
          <w:sz w:val="20"/>
          <w:szCs w:val="20"/>
        </w:rPr>
        <w:t xml:space="preserve"> correct solutio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aem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The incidence of anaemia is particularly high 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) men</w:t>
        <w:tab/>
        <w:tab/>
        <w:t>b) women</w:t>
        <w:tab/>
        <w:tab/>
        <w:t>c) child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The guest in the studio is 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) nurse</w:t>
        <w:tab/>
        <w:tab/>
        <w:t>b) physician</w:t>
        <w:tab/>
        <w:tab/>
        <w:t>c) journa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The most obvious symptom of anaemia is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feeling persistently tired</w:t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  <w:lang w:val="en-US"/>
        </w:rPr>
        <w:t>b) not getting enough sleep</w:t>
        <w:tab/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) feeling hungry all the time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If you feel weak, you should get a blood test which measures, amongst other things,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a) erythrocyte content</w:t>
        <w:tab/>
        <w:t xml:space="preserve">b) white blood cells </w:t>
        <w:tab/>
        <w:t>c) coagulabil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Anaemia may result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) heart attack</w:t>
        <w:tab/>
        <w:t>b) chest oedema</w:t>
        <w:tab/>
        <w:t xml:space="preserve">c) tachypnoea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The best and most reliable treatment of anaemia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) physical exercise</w:t>
        <w:tab/>
        <w:tab/>
        <w:t>b) a diet rich in iron</w:t>
        <w:tab/>
        <w:tab/>
        <w:t>c) acupunc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It is recommended that anaemia sufferers drin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) milkshakes</w:t>
        <w:tab/>
        <w:tab/>
        <w:t>b) coke</w:t>
        <w:tab/>
        <w:t>c) prune ju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57:00Z</dcterms:created>
  <dc:creator>František Březina</dc:creator>
  <dc:description/>
  <cp:keywords/>
  <dc:language>en-US</dc:language>
  <cp:lastModifiedBy>František Březina</cp:lastModifiedBy>
  <dcterms:modified xsi:type="dcterms:W3CDTF">2012-11-16T16:58:00Z</dcterms:modified>
  <cp:revision>1</cp:revision>
  <dc:subject/>
  <dc:title>Listen to the recording (you will hear it twice) and select the one correct solution</dc:title>
</cp:coreProperties>
</file>