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QUES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the northern Virginia suburbs lik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at nature are the wounds in the man’s head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they dissect every internal organ at the Northern Virginia District Offic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’s the single most unpleasant thing about frequently dissecting the dead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at’s actually Cathy’s job, apart from doing autopsies as a medical examiner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many bullets caused the man’s death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many times was the weapon fired, according to the witnesse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as the man murdered or did he commit suicide? Why do you think so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52:00Z</dcterms:created>
  <dc:creator>František Březina</dc:creator>
  <dc:description/>
  <cp:keywords/>
  <dc:language>en-US</dc:language>
  <cp:lastModifiedBy>František Březina</cp:lastModifiedBy>
  <dcterms:modified xsi:type="dcterms:W3CDTF">2010-12-16T10:24:00Z</dcterms:modified>
  <cp:revision>7</cp:revision>
  <dc:subject/>
  <dc:title>What are the northern Virginia suburbs like</dc:title>
</cp:coreProperties>
</file>