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eastAsia="Arial" w:cs="Arial" w:ascii="Arial" w:hAnsi="Arial"/>
          <w:b/>
          <w:bCs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FF0000"/>
          <w:szCs w:val="24"/>
        </w:rPr>
        <w:t xml:space="preserve">  </w: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u w:val="single"/>
        </w:rPr>
        <w:t xml:space="preserve">ANATOMIE  3 </w:t>
      </w:r>
      <w:r>
        <w:rPr>
          <w:rFonts w:cs="Arial" w:ascii="Arial" w:hAnsi="Arial"/>
          <w:b/>
          <w:bCs/>
          <w:szCs w:val="24"/>
        </w:rPr>
        <w:t xml:space="preserve">     Všeobecné lékařství</w:t>
      </w: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podzim 2012</w:t>
      </w:r>
      <w:r>
        <w:rPr>
          <w:rFonts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  <w:u w:val="single"/>
        </w:rPr>
        <w:t>ANATOMY 3</w:t>
      </w:r>
      <w:r>
        <w:rPr>
          <w:rFonts w:cs="Arial" w:ascii="Arial" w:hAnsi="Arial"/>
          <w:b/>
          <w:bCs/>
          <w:szCs w:val="24"/>
        </w:rPr>
        <w:t xml:space="preserve">          General medicine</w:t>
      </w:r>
      <w:r>
        <w:rPr>
          <w:rFonts w:cs="Arial" w:ascii="Arial" w:hAnsi="Arial"/>
          <w:szCs w:val="24"/>
        </w:rPr>
        <w:t xml:space="preserve">_ autumn / 2012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79"/>
        <w:gridCol w:w="3553"/>
        <w:gridCol w:w="3927"/>
        <w:gridCol w:w="4488"/>
      </w:tblGrid>
      <w:tr>
        <w:trPr>
          <w:trHeight w:val="641" w:hRule="exact"/>
        </w:trPr>
        <w:tc>
          <w:tcPr>
            <w:tcW w:w="3740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Heading2"/>
              <w:spacing w:lineRule="auto" w:line="360" w:before="120" w:after="0"/>
              <w:ind w:hanging="0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>
          <w:trHeight w:val="808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anatomie nervového systému. Struktura míchy I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anatomie nervového systému. Zevní popis míchy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Basic anatomy of the nervous system. Structure of the spinal cord 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anatomy of the nervous system. Anatomy of the spinal cord.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míchy II. Struktura mozkového kmene I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vní popis mozkového kmene, výstupy hlavových nervů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of the spinal cord II. Structure of the brain stem I. 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y of the brain stem, attachments of cranial nerves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ktura mozkového kmene II. 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vní popis mozečku a diencefala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the brain stem I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y of the cerebellum and diencephalon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Hlavové nervy: III., IV., VI., VII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vní popis telencefala včetně BG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Cranial nerves III., IV., VI., VI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y of the telencephalon and BG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Hlavové nervy: V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: III., IV., VI., VII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is cranii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 V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s III., IV., VI., VII. Skull base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ové nervy: IX., X., XI., XII. 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: V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pterygopalatina, infratemporalis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s IX., X., XI., XII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 V. Pterygopalatine and infratemporal fossa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ruktura mozečku. Struktura diencefala 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: IX., X., XI., XII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ělení a popis krajin na krku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the cerebellum. Structure of the diencephalon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 nerves IX., X., XI., XII. Regions of the neck.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ový systém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xus cervicalis. Autonomní nervový systém. Krajiny břicha, projekce orgánů, can. inguinalis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system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vical plexus. Autonomic nervous system. Regions of the abdomen, projection of organs, inguinal canal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chový systém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akový systém. Regio orbitalis                        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y system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ual system. Orbital region.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telencefala (BG, cortex)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chový systém. Reg. temporalis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nba lební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the telencephalon (BG, cortex)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y system. Temporal region, scalp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ní nervový systém (struktura)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vní zásobení a obaly CNS, komory mozkové, liquor. Zobrazovací metody CN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c nervous system (structure)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inges, ventricles, and blood supply of the CNS.</w:t>
            </w:r>
            <w:r>
              <w:rPr>
                <w:rFonts w:cs="Arial" w:ascii="Arial" w:hAnsi="Arial"/>
                <w:sz w:val="20"/>
              </w:rPr>
              <w:t xml:space="preserve"> Anatomical baseline for imaging of the brain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179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itevní blok. Zápočty (pitevna). Praktická část zkoušky II.</w:t>
            </w:r>
          </w:p>
        </w:tc>
        <w:tc>
          <w:tcPr>
            <w:tcW w:w="3927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section course. Credits (dissection)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examination II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179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17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ie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ie. Zápočty (seminář)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y.</w:t>
            </w:r>
          </w:p>
        </w:tc>
        <w:tc>
          <w:tcPr>
            <w:tcW w:w="44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y. Credits (seminars).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 xml:space="preserve">Dr. Petr Dubový, PhD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>Professor and Head, 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>Department of Anatomy 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5:00Z</dcterms:created>
  <dc:creator>Masarykova Univerzita v Brně</dc:creator>
  <dc:description/>
  <cp:keywords/>
  <dc:language>en-US</dc:language>
  <cp:lastModifiedBy>Masarykova Univerzita v Brně</cp:lastModifiedBy>
  <cp:lastPrinted>2011-09-16T09:23:00Z</cp:lastPrinted>
  <dcterms:modified xsi:type="dcterms:W3CDTF">2012-09-14T11:19:00Z</dcterms:modified>
  <cp:revision>31</cp:revision>
  <dc:subject/>
  <dc:title>ANAT 3– VL, VL /A/</dc:title>
</cp:coreProperties>
</file>