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  <w:t>Epidemiologie – kolokvium</w:t>
      </w:r>
    </w:p>
    <w:p>
      <w:pPr>
        <w:pStyle w:val="Normal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  a)   Proces šíření nákazy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Epidemiologie rotavirových průjmů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   a)   Epidemiologie salmonelóz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ktivní imunizace; druhy očkovacích látek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   a)   Epidemiologie bacilární dyzentér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asivní imuniza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4.    a)   Epidemiologie kampylobakterióz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traindikace očko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.    a)   Epidemiologie alimentárních enterotoxikóz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čkování proti vzteklině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.    a)   Epidemiologie hepatitidy  A a  E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erilizace termolabilního zdravotnického materiál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7.    a)   Epidemiologie hepatitidy  B  a  D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ntrola sterilizace a dezinfek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.    a)    Epidemiologie hepatitidy  C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čkování proti poliomyelitidě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9.    a)    Epidemiologie AID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erilizace termostabilního materiál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0.   a)   Epidemiologie chřipky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alení a uchovávání sterilního materiálu; expirační dob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1.   a)   Epidemiologie herpesvirových infekcí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eakce a komplikace po očko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2.   a)   Epidemiologie  TBC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šetřování a péče o endoskopickou technik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3.   a)   Původci nemocničních nákaz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fylaxe a prevence tetan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4.   a)   Rozdělení nemocničních nákaz podle klinických diagnóz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čkování proti morbillám, parotitidě a rubeol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5.   a)   Epidemiologie meningitid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čkování proti záškrtu a dávivému kašl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6.   a)   Epidemiologie streptokokových nákaz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ezinfekce ve zdravotnické prax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7.   a)   Epidemiologie akutních respiračních onemocně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dběr materiálu na virologické a parazitologické vyšetř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8.   a)   Epidemiologie toxoplazmózy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dběr materiálu na sérologické vyšetř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9.   a)   Epidemiologie klíšťové encefalitidy a borelióz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dběr materiálu na mikrobiologické vyšetř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0.   a)   Epidemiologie klostridiové myonekróz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 xml:space="preserve">b)   Očkování proti  TBC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4:00Z</dcterms:created>
  <dc:creator>EPI</dc:creator>
  <dc:description/>
  <cp:keywords/>
  <dc:language>en-US</dc:language>
  <cp:lastModifiedBy>Dr. Zavřelová</cp:lastModifiedBy>
  <dcterms:modified xsi:type="dcterms:W3CDTF">2010-09-30T15:14:00Z</dcterms:modified>
  <cp:revision>2</cp:revision>
  <dc:subject/>
  <dc:title>1</dc:title>
</cp:coreProperties>
</file>