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son 6 - answers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</w:rPr>
        <w:t>1. Fill in missing expressions in correct cases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. musculus biceps</w:t>
        <w:tab/>
        <w:tab/>
        <w:t>1. margo occipitalis</w:t>
        <w:tab/>
        <w:tab/>
        <w:t>1. colon descendens</w:t>
        <w:tab/>
        <w:t>1. ossa brevia</w:t>
      </w:r>
    </w:p>
    <w:p>
      <w:pPr>
        <w:pStyle w:val="Normal"/>
        <w:spacing w:lineRule="auto" w:line="360"/>
        <w:rPr/>
      </w:pPr>
      <w:r>
        <w:rPr>
          <w:iCs/>
        </w:rPr>
        <w:t>2. musculi bicipitis</w:t>
        <w:tab/>
        <w:tab/>
        <w:t>2. marginis occipitalis</w:t>
        <w:tab/>
        <w:t>2. coli descendentis</w:t>
        <w:tab/>
        <w:t>2.</w:t>
      </w:r>
      <w:r>
        <w:rPr>
          <w:i/>
          <w:iCs/>
        </w:rPr>
        <w:t xml:space="preserve"> </w:t>
      </w:r>
      <w:r>
        <w:rPr>
          <w:iCs/>
        </w:rPr>
        <w:t>ossium brev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4. musculum bicipitem</w:t>
        <w:tab/>
        <w:t>4. marginem occipitalem</w:t>
        <w:tab/>
        <w:t>4. colon descendens</w:t>
        <w:tab/>
        <w:t>4. ossa brevia</w:t>
      </w:r>
    </w:p>
    <w:p>
      <w:pPr>
        <w:pStyle w:val="Normal"/>
        <w:spacing w:lineRule="auto" w:line="360"/>
        <w:rPr/>
      </w:pPr>
      <w:r>
        <w:rPr>
          <w:iCs/>
        </w:rPr>
        <w:t>6. musculo bicipiti</w:t>
        <w:tab/>
        <w:tab/>
        <w:t>6. margine occipitali</w:t>
        <w:tab/>
        <w:tab/>
        <w:t>6. colo descendenti</w:t>
        <w:tab/>
        <w:t>6. ossibus brevib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 Join the following nouns with correct forms of adjectives and form nom. and gen. pl.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oramen occipitale, foramina occipitalia, foraminum occipital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ractura simplex, fracturae simplices, fracturarum simplic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edicamentum cardinale, medicamenta cardinalia, medicamentorum cardinal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dens permanens, dentes permanentes, dentium permanent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orbus recurrens, morbi recurrentes, morborum recurrent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lcus molle, ulcera mollia, ulcerum moll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3. Change the following expressions into singular/plural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er cola ascendentia</w:t>
        <w:tab/>
        <w:tab/>
        <w:t>per colon ascenden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ad tuber frontale </w:t>
        <w:tab/>
        <w:tab/>
        <w:t>ad tubera frontali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issura ligamenti teretis</w:t>
        <w:tab/>
        <w:t>fissurae ligamentorum teret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um doloribus acribus</w:t>
        <w:tab/>
        <w:t>cum dolore acri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ractura costae simplex</w:t>
        <w:tab/>
        <w:t>fracturae costarum simplice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um morbo gravi</w:t>
        <w:tab/>
        <w:tab/>
        <w:t>cum morbis gravibu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</w:rPr>
        <w:t>4. Correct the endings of the words in brackets:</w:t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Cs/>
          <w:iCs/>
        </w:rPr>
        <w:t xml:space="preserve">periculum </w:t>
      </w:r>
      <w:r>
        <w:rPr>
          <w:iCs/>
        </w:rPr>
        <w:t>sclerosis multiplicis</w:t>
        <w:tab/>
        <w:tab/>
        <w:tab/>
        <w:tab/>
      </w:r>
      <w:r>
        <w:rPr>
          <w:bCs/>
          <w:iCs/>
        </w:rPr>
        <w:t>contra</w:t>
        <w:tab/>
      </w:r>
      <w:r>
        <w:rPr>
          <w:iCs/>
        </w:rPr>
        <w:t>sclerosim/-in multiplice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icteri gravis      </w:t>
        <w:tab/>
        <w:tab/>
        <w:tab/>
        <w:tab/>
        <w:tab/>
        <w:tab/>
        <w:t>icterum grave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 xml:space="preserve">      vulneris laceri</w:t>
        <w:tab/>
        <w:tab/>
        <w:tab/>
        <w:tab/>
        <w:t xml:space="preserve">           </w:t>
        <w:tab/>
        <w:t xml:space="preserve">            vulnus lacer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ab/>
        <w:tab/>
        <w:tab/>
        <w:tab/>
        <w:t xml:space="preserve">cum </w:t>
      </w:r>
      <w:r>
        <w:rPr>
          <w:iCs/>
        </w:rPr>
        <w:t>sclerosi multiplici</w:t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 xml:space="preserve">        ictero gravi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</w:t>
      </w:r>
      <w:r>
        <w:rPr>
          <w:iCs/>
        </w:rPr>
        <w:tab/>
        <w:t xml:space="preserve">                                            vulnere lacero</w:t>
      </w:r>
    </w:p>
    <w:sectPr>
      <w:type w:val="nextPage"/>
      <w:pgSz w:w="11906" w:h="16838"/>
      <w:pgMar w:left="936" w:right="87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1:00Z</dcterms:created>
  <dc:creator>104783</dc:creator>
  <dc:description/>
  <dc:language>en-US</dc:language>
  <cp:lastModifiedBy>juklova</cp:lastModifiedBy>
  <cp:lastPrinted>2008-11-16T17:51:00Z</cp:lastPrinted>
  <dcterms:modified xsi:type="dcterms:W3CDTF">2012-12-11T11:41:00Z</dcterms:modified>
  <cp:revision>2</cp:revision>
  <dc:subject/>
  <dc:title>Lesson 6</dc:title>
</cp:coreProperties>
</file>