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znam Rtg snímků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atomie</w:t>
      </w:r>
      <w:r>
        <w:rPr>
          <w:rFonts w:cs="Arial" w:ascii="Arial" w:hAnsi="Arial"/>
          <w:color w:val="000000"/>
        </w:rPr>
        <w:t>_zubní lékařství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- předozadní + boč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axiální snímek hla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ční oddíl páteře - předozadní + boč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udní oddíl páteře - předozadní + boč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erní oddíl páteře - předozadní + boč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ne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enní kloub - boční a předozad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ha - boční + dorzoplantár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enní klou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ketní kloub - boční + předozadní sním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ěstí + ruka dít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ěstí + ruka dospěl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ímek hrudní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esophag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tr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lecyst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ig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lučovací ur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endentní pyel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st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sterosalpingografi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iografie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Prof. RNDr. Petr Dubový, CSc.</w:t>
        <w:br/>
        <w:t xml:space="preserve">vedoucí Anatomického ústav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Masarykova Univerzita v Brně</dc:creator>
  <dc:description/>
  <cp:keywords/>
  <dc:language>en-US</dc:language>
  <cp:lastModifiedBy>Masarykova Univerzita v Brně</cp:lastModifiedBy>
  <dcterms:modified xsi:type="dcterms:W3CDTF">2012-02-16T13:24:00Z</dcterms:modified>
  <cp:revision>2</cp:revision>
  <dc:subject/>
  <dc:title>Seznam Rtg snímků ke zkoušce z anatomie</dc:title>
</cp:coreProperties>
</file>