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tázky k závěrečné zkoušce</w:t>
      </w:r>
    </w:p>
    <w:p>
      <w:pPr>
        <w:pStyle w:val="Heading5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natomi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zubní lékařství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color w:val="1F1A17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F1A17"/>
          <w:sz w:val="24"/>
          <w:szCs w:val="24"/>
        </w:rPr>
      </w:r>
    </w:p>
    <w:p>
      <w:pPr>
        <w:pStyle w:val="Heading5"/>
        <w:rPr>
          <w:rFonts w:ascii="Arial" w:hAnsi="Arial" w:cs="Arial"/>
          <w:color w:val="1F1A17"/>
          <w:sz w:val="24"/>
          <w:szCs w:val="24"/>
        </w:rPr>
      </w:pPr>
      <w:r>
        <w:rPr>
          <w:rFonts w:cs="Arial" w:ascii="Arial" w:hAnsi="Arial"/>
          <w:color w:val="1F1A17"/>
          <w:sz w:val="24"/>
          <w:szCs w:val="24"/>
        </w:rPr>
        <w:t>Skupina otázek 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Obecná stavba kost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Páteř (vertebrae, os sacrum, os coccygis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Kostra hrudníku (vertebrae thoracicae, sternum, costae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Scapula, clavicula, humeru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Radius a ulna, ossa manu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1F1A17"/>
        </w:rPr>
        <w:t>Os coxae, femur, patell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Tibia a fibula, ossa pedi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Os frontale, os parietal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Os occipital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Os sphenoidal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Os temporal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Kanálky v os temporale a jejich význam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Os ethmoidal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Maxill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Mandibul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Kosti splanchnokrania (mimo maxillu a mandibulu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Lebka novorozence. Pohlavní rozdíly na leb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1F1A17"/>
        </w:rPr>
        <w:t>Obecná stavba kloubu, rozdělení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Spoje kraniovertebrální. Spojení na páteři, tvar a pohyby páteř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Art. temporomandibulari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Tvar a pohyby hrudního koše, spoje hrudníku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Art. humer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Art. cubit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Klouby zápěstí a ruk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Pánev jako celek (spoje, roviny, rozměry, pohlavní rozdíly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1F1A17"/>
        </w:rPr>
        <w:t>Art. coxa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Art. genu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Klouby nohy, klenba nožní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Obecná myologi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Heterochtonní a autochtonní svaly zad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Hluboké svaly šíjové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Svaly břišní . Vagina m. recti abdominis, linea alb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Svaly hrudníku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Diaphragm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1F1A17"/>
        </w:rPr>
        <w:t>Svaly praevertebrální a mm. scaleni. M. sternocleidomastoideus a m. platysm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Svaly suprahyoidní a infrahyoidní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Svaly žvýkací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Svaly mimické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Svaly ramenní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Svaly pažní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Svaly předloktí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Svaly ruk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Svaly kyčelní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Svaly stehenní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Svaly bérce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Svaly nohy</w:t>
      </w:r>
    </w:p>
    <w:p>
      <w:pPr>
        <w:pStyle w:val="Heading5"/>
        <w:rPr>
          <w:rFonts w:ascii="Arial" w:hAnsi="Arial" w:cs="Arial"/>
          <w:color w:val="1F1A17"/>
          <w:sz w:val="24"/>
          <w:szCs w:val="24"/>
        </w:rPr>
      </w:pPr>
      <w:r>
        <w:rPr>
          <w:rFonts w:cs="Arial" w:ascii="Arial" w:hAnsi="Arial"/>
          <w:color w:val="1F1A17"/>
          <w:sz w:val="24"/>
          <w:szCs w:val="24"/>
        </w:rPr>
      </w:r>
    </w:p>
    <w:p>
      <w:pPr>
        <w:pStyle w:val="Heading5"/>
        <w:rPr>
          <w:rFonts w:ascii="Arial" w:hAnsi="Arial" w:cs="Arial"/>
          <w:color w:val="1F1A17"/>
          <w:sz w:val="24"/>
          <w:szCs w:val="24"/>
        </w:rPr>
      </w:pPr>
      <w:r>
        <w:rPr>
          <w:rFonts w:cs="Arial" w:ascii="Arial" w:hAnsi="Arial"/>
          <w:color w:val="1F1A17"/>
          <w:sz w:val="24"/>
          <w:szCs w:val="24"/>
        </w:rPr>
        <w:t>Skupina otázek B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Morfologie zubů frontálního úsek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1F1A17"/>
        </w:rPr>
        <w:t>Morfologie zubů laterálního úsek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Formule zubní, prořezávání zubů, chrup jako celek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Jazyk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Tvrdé patro, měkké patro, úžina hltanová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Tonsillae, mízní okru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Slinné žláz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Hlta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Jícen, žaludek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Dvanáctník, lačník, kyčelník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Slepé střevo, červovitý přívěsek a jeho uložení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Tlusté střevo. Konečník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Játra. Žlučník a vývodné cesty žlučové, tok žluč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Slinivka břišní, slezin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Pobřišnice a její duplikatury, recessus peritone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Zevní nos, dutina nosní, vedlejší dutiny nosní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Hrta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Svaly hrtan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1F1A17"/>
        </w:rPr>
        <w:t>Dutina hrtanová, laryngoskopický obraz, trachea a bronchu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Plíce. Poplicnice a pohrudni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Ledvina, princip vzniku moč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Kalichy, pánvička ledvinná, močovod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Měchýř močový, ženská trubice močová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Mužské pohlavní orgány. Mužská močová trubi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Ženské vnitřní pohlavní orgán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Ženské zevní pohlavní orgán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1F1A17"/>
        </w:rPr>
        <w:t>Svalové dno pánevní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Srdce jako celek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Pravá předsíň a komora srdeční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Levá předsíň a komora srdeční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Stavba stěny srdeční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Tepny a žíly srd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Aa. et vv. pulmonales, aort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A. carotis communis, a. carotis ex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A. subclavi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Tepny horní končetin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Aorta thoracic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Aorta abdominalis, větve párové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Aorta abdominalis, větve nepárové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A. iliaca communis, a. iliaca in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Tepny dolní končetin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Intrakraniální a extrakraniální přítoky v. jugularis in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V. cava sup., v. subclavi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Žíly horní končetin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V. cava inf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Žíly dolní končetin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1F1A17"/>
        </w:rPr>
        <w:t>V. portae. Portokavální anastomos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Stavba soustavy mízní, ductus thoracicus, truncus lymphaticus dexte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Mízní uzliny a cévy hlavy a krk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Mízní uzliny a cévy horní končetiny a hrudník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Mízní uzliny a cévy břicha, pánve a dolní končetiny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1F1A17"/>
        </w:rPr>
        <w:t>Gl. thyreoidea, Gll. parathyreoideae. Thymus. Gl. suprarenalis</w:t>
      </w:r>
    </w:p>
    <w:p>
      <w:pPr>
        <w:pStyle w:val="Heading5"/>
        <w:rPr>
          <w:rFonts w:ascii="Arial" w:hAnsi="Arial" w:cs="Arial"/>
          <w:color w:val="1F1A17"/>
          <w:sz w:val="24"/>
          <w:szCs w:val="24"/>
        </w:rPr>
      </w:pPr>
      <w:r>
        <w:rPr>
          <w:rFonts w:cs="Arial" w:ascii="Arial" w:hAnsi="Arial"/>
          <w:color w:val="1F1A17"/>
          <w:sz w:val="24"/>
          <w:szCs w:val="24"/>
        </w:rPr>
      </w:r>
    </w:p>
    <w:p>
      <w:pPr>
        <w:pStyle w:val="Heading5"/>
        <w:rPr>
          <w:rFonts w:ascii="Arial" w:hAnsi="Arial" w:cs="Arial"/>
          <w:color w:val="1F1A17"/>
          <w:sz w:val="24"/>
          <w:szCs w:val="24"/>
        </w:rPr>
      </w:pPr>
      <w:r>
        <w:rPr>
          <w:rFonts w:cs="Arial" w:ascii="Arial" w:hAnsi="Arial"/>
          <w:color w:val="1F1A17"/>
          <w:sz w:val="24"/>
          <w:szCs w:val="24"/>
        </w:rPr>
        <w:t>Skupina otázek C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Vznik a stavba míšního nervu, rr. dorsal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Rr. ventrales - plexus cervicali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Plexus brachiali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Plexus lumbali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Plexus sacrali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Nn. III., IV., V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N. ophtalmicu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N. maxillari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N. mandibulari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N. faciali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N. glossopharyngeu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N. vagu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Nn. accessorius et hypoglossu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Autonomní nervový systém - rozdělení, charakteristika a obecná stavb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Pars cervicalis partis sympathica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Pars thoracica partis sympathicae (inervace srdce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Pars abdominalis et pelvina partis sympathicae. Pars sacralis partis parasympathica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Parasympatikus mozkového kmene (ggl. ciliare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Parasympatikus mozkového kmene (ggl. pterygopalatinum, ggl. submandibulare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Parasympatikus mozkového kmene (ggl. oticum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Sakrální parasympatiku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Vývoj a rozdělení centrálního nervstv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Hřbetní mícha (zevní tvar a struktura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Fossa rhomboidea (popis, rozložení jader hlavových nervů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Prodloužená mícha (zevní tvar a struktura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Varolův most (zevní tvar a struktura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Střední mozek (zevní tvar a struktura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Mozeček (zevní tvar a struktura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Mezimozek (zevní popis, jádra thalamu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Hypothalamus (jádra) a sekretorický aparát diencephala (hypofýza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Formatio reticularis, limbický systé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Rozdělení telencephala, zevní popis hemisfé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Kůra mozková a basální gangl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Rozdělení drah telencephala, dráhy asociační, komisuráln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Projekční dráhy. Capsula interna a crus cerebr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Dutiny CNS, mozkomíšní mo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Obaly CN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Cévní zásobení CN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Stavba ústrojí čichového a chuťovéh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Stavba oční kou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Obsah oční kou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Přídatné struktury ok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Zevní ucho a membrana tympan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Střední uch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Vnitřní uch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Obecná anatomie kůž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Epidermis a její rohové deriváty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Kožní žlázy (mléčná žláza)</w:t>
      </w:r>
    </w:p>
    <w:p>
      <w:pPr>
        <w:pStyle w:val="Heading5"/>
        <w:rPr>
          <w:rFonts w:ascii="Arial" w:hAnsi="Arial" w:cs="Arial"/>
          <w:color w:val="1F1A17"/>
          <w:sz w:val="24"/>
          <w:szCs w:val="24"/>
        </w:rPr>
      </w:pPr>
      <w:r>
        <w:rPr>
          <w:rFonts w:cs="Arial" w:ascii="Arial" w:hAnsi="Arial"/>
          <w:color w:val="1F1A17"/>
          <w:sz w:val="24"/>
          <w:szCs w:val="24"/>
        </w:rPr>
      </w:r>
    </w:p>
    <w:p>
      <w:pPr>
        <w:pStyle w:val="Heading5"/>
        <w:rPr>
          <w:rFonts w:ascii="Arial" w:hAnsi="Arial" w:cs="Arial"/>
          <w:color w:val="1F1A17"/>
          <w:sz w:val="24"/>
          <w:szCs w:val="24"/>
        </w:rPr>
      </w:pPr>
      <w:r>
        <w:rPr>
          <w:rFonts w:cs="Arial" w:ascii="Arial" w:hAnsi="Arial"/>
          <w:color w:val="1F1A17"/>
          <w:sz w:val="24"/>
          <w:szCs w:val="24"/>
        </w:rPr>
        <w:t>Skupina otázek D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Reg. frontalis, parietalis, occipitalis, temporali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Basis cranii ext. et int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Reg. infratemporali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Fossa pterygopalatin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Reg. orbitalis et orbit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Reg. nasalis et cavum nas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Reg. oralis et cavum ori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Reg. palatin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Diaphragma oris + regio sublinguali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Reg. parotideomasseteric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Rozdělení krajin na krku, regio SCM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Reg. submandibularis et submentali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Trig. caroticum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Trig. omotracheale (tracheotomia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Reg. colli lateral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Trig. scalenovertebral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Rozdělení krajin na hrudníku, orientační čáry. Stavba stěny hrudní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Projekce orgánů na stěnu hrudníku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Mediastinum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Rozdělení krajin na břichu, orientační čáry, projekce orgánů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Stavba stěny břišní, zeslabená místa, hernia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Dutina peritoneální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Spatium retroperitoneal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Topografie mužské pánv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Topografie ženské pánv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Přehled krajin horní končetin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Fossa axillari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Přehled krajin dolní končetiny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Trigonum femorale, fossa poplitea</w:t>
      </w:r>
    </w:p>
    <w:p>
      <w:pPr>
        <w:pStyle w:val="Normlnweb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 </w:t>
      </w:r>
    </w:p>
    <w:p>
      <w:pPr>
        <w:pStyle w:val="Normlnweb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prof. RNDr. Petr Dubový, CSc.</w:t>
        <w:br/>
        <w:t>vedoucí Anatomického ústavu LF MU</w:t>
      </w:r>
    </w:p>
    <w:p>
      <w:pPr>
        <w:pStyle w:val="Normal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3"/>
      <w:szCs w:val="23"/>
      <w:lang w:eastAsia="ko-K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50:00Z</dcterms:created>
  <dc:creator>Masarykova Univerzita v Brně</dc:creator>
  <dc:description/>
  <cp:keywords/>
  <dc:language>en-US</dc:language>
  <cp:lastModifiedBy>Masarykova Univerzita v Brně</cp:lastModifiedBy>
  <dcterms:modified xsi:type="dcterms:W3CDTF">2011-04-05T10:09:00Z</dcterms:modified>
  <cp:revision>5</cp:revision>
  <dc:subject/>
  <dc:title>Otázky k závěrečné zkoušce</dc:title>
</cp:coreProperties>
</file>