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cs="Arial" w:ascii="Arial" w:hAnsi="Arial"/>
          <w:b/>
          <w:bCs/>
          <w:szCs w:val="24"/>
          <w:u w:val="single"/>
        </w:rPr>
        <w:t>ANATOMIE  3</w:t>
      </w:r>
      <w:r>
        <w:rPr>
          <w:rFonts w:cs="Arial" w:ascii="Arial" w:hAnsi="Arial"/>
          <w:b/>
          <w:bCs/>
          <w:szCs w:val="24"/>
        </w:rPr>
        <w:t xml:space="preserve">    Zubní lékařství</w:t>
      </w:r>
      <w:r>
        <w:rPr>
          <w:rFonts w:cs="Arial" w:ascii="Arial" w:hAnsi="Arial"/>
          <w:szCs w:val="24"/>
        </w:rPr>
        <w:t>_ podzim 2012</w:t>
      </w:r>
      <w:r>
        <w:rPr>
          <w:rFonts w:cs="Arial" w:ascii="Arial" w:hAnsi="Arial"/>
          <w:b/>
          <w:bCs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Cs w:val="24"/>
          <w:u w:val="single"/>
        </w:rPr>
        <w:t>ANATOMY  3</w:t>
      </w:r>
      <w:r>
        <w:rPr>
          <w:rFonts w:cs="Arial" w:ascii="Arial" w:hAnsi="Arial"/>
          <w:b/>
          <w:bCs/>
          <w:szCs w:val="24"/>
        </w:rPr>
        <w:t xml:space="preserve">    Dentistry</w:t>
      </w:r>
      <w:r>
        <w:rPr>
          <w:rFonts w:cs="Arial" w:ascii="Arial" w:hAnsi="Arial"/>
          <w:szCs w:val="24"/>
        </w:rPr>
        <w:t>_ autumn 2012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062"/>
        <w:gridCol w:w="4114"/>
        <w:gridCol w:w="3927"/>
        <w:gridCol w:w="4044"/>
      </w:tblGrid>
      <w:tr>
        <w:trPr>
          <w:trHeight w:val="641" w:hRule="exact"/>
        </w:trPr>
        <w:tc>
          <w:tcPr>
            <w:tcW w:w="36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Heading2"/>
              <w:spacing w:before="120" w:after="12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S obecně. Stavba míšního nervu. Struktura míchy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vní popis a struktura míchy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a míšního nervu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c anatomy of the nervous system.             Spinal nerve. Structure of the spinal cord 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anatomy and structure of the spinal  cord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mozkového kmene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ní popis a struktura kmene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of the brain stem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anatomy and structure of the and brain stem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ktura mozečku a diencephala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ní popis a struktura mozečku a diencephala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cture of the cerebellum and  diencephalon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rface anatomy and structure of the cerebellum and diencephalon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ktura telencephala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vní popis a struktura telencephala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of the telencephalon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anatomy and structure of the telencephalon.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y, komory a cévní zásobení CNS, liquor Hlavové nervy I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y, komory a cévní zásobení CNS Hlavové nervy I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inges, ventricles and vascular system of the CNS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view of the cranial nerves I.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inges, ventricles  and vascular system of the CN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ranial nerves I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nervy II.                     Plexus cervicalis                             Nn. intercostales                        Rr. dorsales nn. spinalium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nervy II.                                         Plexus cervicalis                                           Nn. intercostales                                             Rr. dorsales nn. spinalium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view of the cranial nerves II. Cervical plexus                                 Intercostal nerves                                      Dorsal rami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ranial nerves II.                              Cervical plexus                                    Intercostal nerves                                             Dorsal rami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nomní nervový systém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ní nervový systém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review of the autonomic system 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tonomic system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uchový systém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ový systém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ditory system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ditory system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akový systém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ový systém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visual system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isual system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pografická anatomie těla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ce topografických krajin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phic anatomy of the body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tion of the topographical areas 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ografická anatomie těla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ce topografických krajin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phic anatomy of the body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on of the topographical area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062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evní blok. Zápočet (pitevna). Praktická část zkoušky</w:t>
            </w:r>
          </w:p>
        </w:tc>
        <w:tc>
          <w:tcPr>
            <w:tcW w:w="3927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044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ction course. Credits (dissection).        Practical examination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062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anatomie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anatomie.  Zápočet (praktická cv.)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anatomy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anatomy.  Credits (seminars)</w:t>
            </w:r>
          </w:p>
        </w:tc>
      </w:tr>
    </w:tbl>
    <w:p>
      <w:pPr>
        <w:pStyle w:val="Normal"/>
        <w:widowControl/>
        <w:spacing w:lineRule="auto" w:line="240" w:before="0" w:after="0"/>
        <w:ind w:left="187" w:hanging="0"/>
        <w:jc w:val="left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widowControl/>
        <w:spacing w:lineRule="auto" w:line="240" w:before="0" w:after="0"/>
        <w:ind w:left="187" w:hanging="0"/>
        <w:jc w:val="left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Dr. Petr Dubový, PhD. Professor and Head, Department of Anatom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4:00Z</dcterms:created>
  <dc:creator>Masarykova Univerzita v Brně</dc:creator>
  <dc:description/>
  <cp:keywords/>
  <dc:language>en-US</dc:language>
  <cp:lastModifiedBy>Masarykova Univerzita v Brně</cp:lastModifiedBy>
  <cp:lastPrinted>2011-08-30T09:30:00Z</cp:lastPrinted>
  <dcterms:modified xsi:type="dcterms:W3CDTF">2012-10-04T12:21:00Z</dcterms:modified>
  <cp:revision>4</cp:revision>
  <dc:subject/>
  <dc:title>  </dc:title>
</cp:coreProperties>
</file>