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Opakování pro zač. 4. ročníku – zubař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Transla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 should not use a hard toothbrush  because it should wount your gingi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 should  walk for an check up to the dentist regularly once every six months.</w:t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Your health insurance should pay the second check  to y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 have to eat a lot of vegetable in order  to have health tee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f I had a toothpaste, I would brush my teeth every d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 have to come tomorrow I could extrakt your too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  I had not go to my Czech lesson, I could stay at home and   read a bo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Read these dat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1. 5. 1990                      6. 9. 2003                 26. 6. 2008            17. 12.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11. 1987                    9. 1. 1964                 18. 7. 2004            5. 4. 20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Answ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é znáte zubařské nástroj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 často chodíte k zubaři? Objednáváte se předem? Co říká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 se děje v dutině ústní, když nedodržujeme ústní hygien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é části má zub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é druhy zubů zná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Change to the correct forms of plur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ordinaci je několik (malá židle  a stůl) _________________.  V naší skupině máme dv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šikovný student) _________________a tři  ( šikovná studentka) __________________.</w:t>
      </w:r>
    </w:p>
    <w:p>
      <w:pPr>
        <w:pStyle w:val="Normal"/>
        <w:rPr/>
      </w:pPr>
      <w:r>
        <w:rPr/>
        <w:t>To stojí moc (peníze) __________. Nemám čas na (žádná hloupost)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í mě dva (starý profesor) ______________ a pět (stará profesorka) 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ůžu tam jít bez (můj kamarád)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ke the imperative fo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rtat                                                                  zaplomb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ravit                                                               přiné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ystat                                                                  stud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6:00Z</dcterms:created>
  <dc:creator>mozna</dc:creator>
  <dc:description/>
  <cp:keywords/>
  <dc:language>en-US</dc:language>
  <cp:lastModifiedBy>mozna</cp:lastModifiedBy>
  <dcterms:modified xsi:type="dcterms:W3CDTF">2012-09-24T09:36:00Z</dcterms:modified>
  <cp:revision>1</cp:revision>
  <dc:subject/>
  <dc:title>Opakování pro zač</dc:title>
</cp:coreProperties>
</file>