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Ústav klinické imunologie a alergologie LF MU, FN u sv. Anny v Brně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UBNÍ LÉKAŘSTVÍ - 3. ročník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mní semestr 2012/201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MUNOLOGI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ýuka: posluchárna 1. chirurgické kliniky, FN u sv. Anny v Brně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úterý 13</w:t>
      </w:r>
      <w:r>
        <w:rPr>
          <w:rFonts w:cs="Comic Sans MS" w:ascii="Comic Sans MS" w:hAnsi="Comic Sans MS"/>
          <w:b/>
          <w:vertAlign w:val="superscript"/>
        </w:rPr>
        <w:t>20</w:t>
      </w:r>
      <w:r>
        <w:rPr>
          <w:rFonts w:cs="Comic Sans MS" w:ascii="Comic Sans MS" w:hAnsi="Comic Sans MS"/>
          <w:b/>
        </w:rPr>
        <w:t xml:space="preserve"> – 15</w:t>
      </w:r>
      <w:r>
        <w:rPr>
          <w:rFonts w:cs="Comic Sans MS" w:ascii="Comic Sans MS" w:hAnsi="Comic Sans MS"/>
          <w:b/>
          <w:vertAlign w:val="superscript"/>
        </w:rPr>
        <w:t>00</w:t>
        <w:tab/>
      </w:r>
      <w:r>
        <w:rPr>
          <w:rFonts w:cs="Comic Sans MS" w:ascii="Comic Sans MS" w:hAnsi="Comic Sans MS"/>
          <w:b/>
        </w:rPr>
        <w:t xml:space="preserve">hod. </w:t>
      </w:r>
      <w:r>
        <w:rPr>
          <w:rFonts w:cs="Comic Sans MS" w:ascii="Comic Sans MS" w:hAnsi="Comic Sans MS"/>
        </w:rPr>
        <w:t>(od 6. 11. 2012)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6. 11. 2012:</w:t>
        <w:tab/>
        <w:t xml:space="preserve">Imunologie - lékařská imunologie - klinická imunologie </w:t>
        <w:br/>
        <w:t xml:space="preserve">                    a alergologie. Fyziologická úloha imunitního systému a sliznic. </w:t>
        <w:br/>
        <w:tab/>
        <w:tab/>
        <w:t xml:space="preserve">Imunita vrozená a získaná.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3. 11. 2012: </w:t>
        <w:tab/>
        <w:t>Imunitní reakce. Buňky, tkáně a orgány imunitního systému.</w:t>
        <w:tab/>
        <w:tab/>
        <w:tab/>
        <w:t>Poznávání antigenů. Specifická buněčná imunitní reakce.</w:t>
        <w:tab/>
        <w:tab/>
        <w:tab/>
        <w:tab/>
        <w:t>Slizniční imunitní systém.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2124" w:hanging="2124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0. 11. 2012: </w:t>
        <w:tab/>
        <w:t xml:space="preserve">Tvorba protilátek. Imunoglobuliny a jejich využití v medicíně. </w:t>
        <w:br/>
        <w:t xml:space="preserve">Imunodeficience a projevy v dutině ústní. HIV infekce </w:t>
        <w:br/>
        <w:t xml:space="preserve">a AID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7. 11. 2012: </w:t>
        <w:tab/>
        <w:t xml:space="preserve">Imunita antiinfekční. Vakcíny a vakcinace. Zubní kaz </w:t>
        <w:br/>
        <w:tab/>
        <w:tab/>
        <w:tab/>
        <w:t xml:space="preserve">a možnosti imunologické prevenc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4. 12. 2012: </w:t>
        <w:tab/>
        <w:t xml:space="preserve">Imunologická přecitlivělost. Alergické choroby.  Anafylaktická </w:t>
        <w:tab/>
        <w:tab/>
        <w:tab/>
        <w:t>reakce a rizika lokální anestézi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1. 12. 2012: </w:t>
        <w:tab/>
        <w:t>Transplantační imunologie. Krevní transfúze.</w:t>
      </w:r>
      <w:r>
        <w:rPr>
          <w:rFonts w:cs="Comic Sans MS" w:ascii="Comic Sans MS" w:hAnsi="Comic Sans MS"/>
          <w:sz w:val="20"/>
          <w:szCs w:val="20"/>
        </w:rPr>
        <w:tab/>
        <w:t xml:space="preserve"> </w:t>
        <w:br/>
        <w:tab/>
        <w:tab/>
        <w:tab/>
      </w:r>
      <w:r>
        <w:rPr>
          <w:rFonts w:cs="Comic Sans MS" w:ascii="Comic Sans MS" w:hAnsi="Comic Sans MS"/>
        </w:rPr>
        <w:t xml:space="preserve">Autoimunitní choroby se zaměřením na onemocnění dutiny </w:t>
        <w:tab/>
        <w:tab/>
        <w:tab/>
        <w:t xml:space="preserve">ústní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 18. 12. 2012:</w:t>
        <w:tab/>
        <w:t xml:space="preserve">Úloha imunitního systému při zánětlivých a nádorových </w:t>
        <w:br/>
        <w:tab/>
        <w:t xml:space="preserve">                    procesech v orofaciální oblas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sledně zkouška - písemná form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poručená literatur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. Hořejší, J. Bartůňková -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Základy imunologie, 4. vydání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Trito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2009, (ISBN: </w:t>
      </w:r>
      <w:r>
        <w:rPr>
          <w:rFonts w:cs="Comic Sans MS" w:ascii="Comic Sans MS" w:hAnsi="Comic Sans MS"/>
          <w:bCs/>
          <w:sz w:val="22"/>
          <w:szCs w:val="22"/>
        </w:rPr>
        <w:t>978-80-7387-280-9</w:t>
      </w:r>
      <w:r>
        <w:rPr>
          <w:rFonts w:cs="Comic Sans MS" w:ascii="Comic Sans MS" w:hAnsi="Comic Sans MS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bCs/>
            <w:color w:val="000000"/>
            <w:sz w:val="22"/>
            <w:szCs w:val="22"/>
            <w:u w:val="none"/>
          </w:rPr>
          <w:t>A. K. Abbas</w:t>
        </w:r>
      </w:hyperlink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bCs/>
            <w:color w:val="000000"/>
            <w:sz w:val="22"/>
            <w:szCs w:val="22"/>
            <w:u w:val="none"/>
          </w:rPr>
          <w:t>A. H. Lichtman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-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 xml:space="preserve">Basic Imunology: Functions And Disorders of the Immune System, 3rd Edition With Student Consult Access, </w:t>
      </w:r>
      <w:r>
        <w:rPr>
          <w:rFonts w:cs="Arial" w:ascii="Comic Sans MS" w:hAnsi="Comic Sans MS"/>
          <w:sz w:val="22"/>
          <w:szCs w:val="22"/>
        </w:rPr>
        <w:t>W. B. Saunders Co., 2008</w:t>
      </w:r>
      <w:r>
        <w:rPr>
          <w:rFonts w:cs="Arial" w:ascii="Arial" w:hAnsi="Arial"/>
          <w:sz w:val="22"/>
          <w:szCs w:val="22"/>
        </w:rPr>
        <w:t>  </w:t>
        <w:br/>
      </w:r>
      <w:r>
        <w:rPr>
          <w:rFonts w:cs="Arial" w:ascii="Comic Sans MS" w:hAnsi="Comic Sans MS"/>
          <w:sz w:val="22"/>
          <w:szCs w:val="22"/>
        </w:rPr>
        <w:t xml:space="preserve">(ISBN: </w:t>
      </w:r>
      <w:r>
        <w:rPr>
          <w:rStyle w:val="Small"/>
          <w:rFonts w:cs="Comic Sans MS" w:ascii="Comic Sans MS" w:hAnsi="Comic Sans MS"/>
          <w:sz w:val="22"/>
          <w:szCs w:val="22"/>
        </w:rPr>
        <w:t>978-1-4160-4688-2</w:t>
      </w:r>
      <w:r>
        <w:rPr>
          <w:rFonts w:cs="Comic Sans MS" w:ascii="Comic Sans MS" w:hAnsi="Comic Sans MS"/>
          <w:sz w:val="22"/>
          <w:szCs w:val="22"/>
        </w:rPr>
        <w:t>), updated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V Brně 31. 10. 2012</w:t>
        <w:tab/>
        <w:tab/>
        <w:tab/>
        <w:t xml:space="preserve">    doc. MUDr. Vojtěch Thon, Ph.D.</w:t>
      </w:r>
      <w:r>
        <w:rPr>
          <w:rFonts w:cs="Arial" w:ascii="Comic Sans MS" w:hAnsi="Comic Sans MS"/>
          <w:bCs/>
        </w:rPr>
        <w:t xml:space="preserve"> </w:t>
      </w:r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search-handle-url/index=books-uk&amp;field-author=Abbas%2C Abul K./202-9430662-1015051" TargetMode="External"/><Relationship Id="rId3" Type="http://schemas.openxmlformats.org/officeDocument/2006/relationships/hyperlink" Target="http://www.amazon.co.uk/exec/obidos/search-handle-url/index=books-uk&amp;field-author=Lichtman%2C Andrew H./202-9430662-10150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3:00Z</dcterms:created>
  <dc:creator>UKIA</dc:creator>
  <dc:description/>
  <cp:keywords/>
  <dc:language>en-US</dc:language>
  <cp:lastModifiedBy>Thon</cp:lastModifiedBy>
  <cp:lastPrinted>2011-11-15T13:19:00Z</cp:lastPrinted>
  <dcterms:modified xsi:type="dcterms:W3CDTF">2012-11-01T09:54:00Z</dcterms:modified>
  <cp:revision>3</cp:revision>
  <dc:subject/>
  <dc:title>MAGISTERSKÉ STUDIUM ZDRAVOTNÍCH VĚD - 4</dc:title>
</cp:coreProperties>
</file>