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1: Diagnostika stafylokoků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163195</wp:posOffset>
                </wp:positionV>
                <wp:extent cx="4572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2.85pt;width:35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V mikroskopu sledujte preparát obarvený podle Grama. Popište a zakreslete sledované útvary. Všímejte si přítomnosti bakterií (jejich tvaru, barvitelnosti a množství) dále také leukocytů, epitelií a vzájemného poměru mezi ni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6295</wp:posOffset>
                </wp:positionH>
                <wp:positionV relativeFrom="paragraph">
                  <wp:posOffset>196850</wp:posOffset>
                </wp:positionV>
                <wp:extent cx="2180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 (napište názvy útvarů a spojte je šipkami s objekty nakreslenými vle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5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is (napište názvy útvarů a spojte je šipkami s objekty nakreslenými vle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yplňte tabulku v řádku Úkol č. 3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-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znamenejte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193675</wp:posOffset>
                </wp:positionV>
                <wp:extent cx="914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193675</wp:posOffset>
                </wp:positionV>
                <wp:extent cx="1209040" cy="475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7.45pt;mso-wrap-distance-left:9.05pt;mso-wrap-distance-right:9.05pt;mso-wrap-distance-top:0pt;mso-wrap-distance-bottom:0pt;margin-top:15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Heading2"/>
        <w:rPr/>
      </w:pPr>
      <w:r>
        <w:rPr>
          <w:b w:val="false"/>
          <w:iCs w:val="false"/>
          <w:sz w:val="20"/>
        </w:rPr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43764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ZLLM neprovádí </w:t>
      </w:r>
    </w:p>
    <w:p>
      <w:pPr>
        <w:pStyle w:val="Heading2"/>
        <w:rPr/>
      </w:pPr>
      <w:r>
        <w:rPr/>
        <w:t>Úkol 8: Citlivost stafylokoků k antibiotikům</w:t>
      </w:r>
    </w:p>
    <w:p>
      <w:pPr>
        <w:pStyle w:val="Normal"/>
        <w:rPr/>
      </w:pPr>
      <w:r>
        <w:rPr/>
        <w:t>Zjistěte citlivost předložených kmenů stafylokoků k vybraným antibiotikům, pomocí diskového difusního testu. Citlivost k předkládaným antibiotikům zhodnoťte na základě srovnání zjištěného průměru inhibiční zóny s příslušnou hraniční zónou. Seznam testovaných antibiotik a hodnoty jejich hraničních zón najdete v přiložené tabulce. Výsledky testu pro jednotlivá antibiotika (průměr inhibiční zóny i interpretaci) zapišt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 (plný název, ne zkratka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aure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epidermidis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 xml:space="preserve">Jméno _____________________Lékařská orální mikrobiologie   Datum ___. 9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éma P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7:00Z</dcterms:created>
  <dc:creator>Karel Herold</dc:creator>
  <dc:description/>
  <dc:language>en-US</dc:language>
  <cp:lastModifiedBy>oem</cp:lastModifiedBy>
  <dcterms:modified xsi:type="dcterms:W3CDTF">2011-09-13T08:07:00Z</dcterms:modified>
  <cp:revision>2</cp:revision>
  <dc:subject/>
  <dc:title>Jméno………………………Kruh……………………………</dc:title>
</cp:coreProperties>
</file>