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74"/>
        <w:jc w:val="center"/>
        <w:rPr>
          <w:b/>
          <w:b/>
          <w:bCs/>
        </w:rPr>
      </w:pPr>
      <w:r>
        <w:rPr>
          <w:b/>
          <w:bCs/>
        </w:rPr>
        <w:t>Clinical anatomy_Dentistry</w:t>
      </w:r>
    </w:p>
    <w:p>
      <w:pPr>
        <w:pStyle w:val="Normal"/>
        <w:spacing w:lineRule="auto" w:line="360"/>
        <w:ind w:hanging="374"/>
        <w:jc w:val="both"/>
        <w:rPr/>
      </w:pPr>
      <w:r>
        <w:rPr>
          <w:b/>
          <w:bCs/>
        </w:rPr>
        <w:t xml:space="preserve">1a. </w:t>
      </w:r>
      <w:r>
        <w:rPr>
          <w:b/>
          <w:bCs/>
          <w:caps/>
        </w:rPr>
        <w:t>Mandibl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Anatomy – repetit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Changes during lif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Alveolar process, alveolus (compact and spongy bone, bundle bone, resorption, reconstruction)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Lingual foram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Mandibular canal – topography, variation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Mental canal and foram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Incisive cana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Orifices accessor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Dentoalveolar topography (the transverse assymetry of alveolus; the rate of the compact and spongy bone; the relationship the root the lower jaw to neighbouring structures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Nerve and blood supply – repetition</w:t>
      </w:r>
    </w:p>
    <w:p>
      <w:pPr>
        <w:pStyle w:val="Normal"/>
        <w:spacing w:lineRule="auto" w:line="3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360"/>
        <w:ind w:hanging="374"/>
        <w:rPr/>
      </w:pPr>
      <w:r>
        <w:rPr>
          <w:b/>
          <w:bCs/>
          <w:caps/>
        </w:rPr>
        <w:t>1</w:t>
      </w:r>
      <w:r>
        <w:rPr>
          <w:b/>
          <w:bCs/>
        </w:rPr>
        <w:t>b</w:t>
      </w:r>
      <w:r>
        <w:rPr>
          <w:b/>
          <w:bCs/>
          <w:caps/>
        </w:rPr>
        <w:t>. Maxi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Anatomy – repetiti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Clinical notes – accessory maxillary ostia, maxillary sinus floor, maxillary sinus septa, Caldwell-Luc surgery, tuber maxillae, infraorbital canal, palatum (zones of mucous membrane; A and H line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Dentoalveolar topography – the transverse assymetry of alveolus; the rate of the compact and spongy bone; the relationship the root the lower jaw to neighbouring structur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Nerve and blood supply (variation) – repeti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374"/>
        <w:rPr/>
      </w:pPr>
      <w:r>
        <w:rPr>
          <w:b/>
          <w:bCs/>
          <w:caps/>
        </w:rPr>
        <w:t>2</w:t>
      </w:r>
      <w:r>
        <w:rPr>
          <w:b/>
          <w:bCs/>
        </w:rPr>
        <w:t>a</w:t>
      </w:r>
      <w:r>
        <w:rPr>
          <w:b/>
          <w:bCs/>
          <w:caps/>
        </w:rPr>
        <w:t>. Temporomandibular jo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Temporomandibular joint – general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Articular surfaces (articular fossa, articular eminence, postglenoid process, mandibular fossa) – description of each struc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Joint capsule (shape, attachment, layers, solidity) – descrip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Disc (shape, localization, function, structure, insertion, division on the parts, division of the posterior part, innervation, physiologic position, injur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Zenker retroauricular pad (localization, structure, function on the opening and closing of the mouth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Ligaments of the TMJ – localization, description, function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rticular (medial, lateral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extraarticular (stylomandibular, sphenomandibular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additional (discomalleolar, Tanaka´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Movements of the TMJ – detailed explan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Hinge and gliding movement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press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levat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trus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trusio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laterotrus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Hypomobility of the TMJ (ankylosis, pseudoankylosis) – explana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Hypermobility of the TMJ  (subluxation, luxation) – explan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Innervation of the TMJ (branches of the mandibular nerve) – descrip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Arterial supply of the TMJ – descrip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Examination of the TMJ (palpation, compression, imaging procedure: x ray, CT, MRi, arthroscopy) – descripti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Topographical relationship of the TMJ – descrip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374"/>
        <w:rPr/>
      </w:pPr>
      <w:r>
        <w:rPr>
          <w:b/>
          <w:bCs/>
          <w:caps/>
        </w:rPr>
        <w:t>2</w:t>
      </w:r>
      <w:r>
        <w:rPr>
          <w:b/>
          <w:bCs/>
        </w:rPr>
        <w:t>b</w:t>
      </w:r>
      <w:r>
        <w:rPr>
          <w:b/>
          <w:bCs/>
          <w:caps/>
        </w:rPr>
        <w:t>. muscles of mastic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Defin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Masseter muscle: parts (superficial, deep) – origo and insertion, course of muscle´s fibres, function, architecture, fascia, examin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Temporal muscle: origo, insertion, parts, course of muscle´s fibres, funtion, architecture, fascia, examin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Lateral pterygoid muscle: upper and lower heads - origo, insertion, course of muscle´s fibres, function, architecture, fascia, examina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Medial pterygoid muscle: origo (anterior and posterior parts), insertion, course of muscle´s fibres, architecture, fascia, examination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374"/>
        <w:rPr>
          <w:b/>
          <w:b/>
          <w:bCs/>
          <w:caps/>
        </w:rPr>
      </w:pPr>
      <w:r>
        <w:rPr>
          <w:b/>
          <w:bCs/>
          <w:caps/>
        </w:rPr>
        <w:t>3. Basic of craniometry and cephalomet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Craniometry – definition, applic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Cephalometry – definition, applica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Craniometric points  – localizatio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unpaired: nasion, glabella, bregma, akanthion, lambda, orale, basion, opisthocranion, staphylion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binate: pteryon, porion, euryon, zygion, gonion, endomolar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Frankfort horizontal plane – defini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Maxillary plane – definition; mandibular plane – definiti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Dimensions between the craniometric points (size of the skull, face, palatum) – how are measurmened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Indexes of the skull (cephalic, facial and palatomaxillary) – how are counted and what indica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 xml:space="preserve">Cephalometric points – localization: 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 xml:space="preserve">sella, nasion, orbitale, porion, anterior nasal spine, posterior nasal spine, gonion, menton, A point, B poin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Cephalometric lines (S-N, N-A, N-B) – generally; what does it indica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Cephalometric angles (SNA, SNB, ANB) – generally; what does it indica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/>
        <w:t>Telerentgen – recognize, when is use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374"/>
        <w:rPr/>
      </w:pPr>
      <w:r>
        <w:rPr>
          <w:b/>
          <w:bCs/>
          <w:caps/>
        </w:rPr>
        <w:t>4</w:t>
      </w:r>
      <w:r>
        <w:rPr>
          <w:b/>
          <w:bCs/>
        </w:rPr>
        <w:t>a</w:t>
      </w:r>
      <w:r>
        <w:rPr>
          <w:b/>
          <w:bCs/>
          <w:caps/>
        </w:rPr>
        <w:t>. Functional structure of the sku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Thickened parts of the skull (base): sagittal line, ventral and dorsal lateral line – localiz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Thinner parts of the skull (base): articular fossa, cribriform plate, foramina, canals and fissures, anterior, medial and posterior cranial fossa – localizati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Thickened parts of the skull (calvaria): parietal tuber, mastoid process, external and internal occipital protuberantia, temporal line, margin of sulcus sinus sagitalis sup. et transversus – localiz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Facial buttresses system – definition, description, significance, drawing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1066"/>
        <w:jc w:val="both"/>
        <w:rPr/>
      </w:pPr>
      <w:r>
        <w:rPr/>
        <w:t>vertical buttress: nasomaxillary, zygomaticomaxillary, pterygomaxillar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1066"/>
        <w:jc w:val="both"/>
        <w:rPr/>
      </w:pPr>
      <w:r>
        <w:rPr/>
        <w:t>horizontal buttress: glabella, orbital rims, zygomatic processes, maxillary palat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1440" w:hanging="1066"/>
        <w:jc w:val="both"/>
        <w:rPr/>
      </w:pPr>
      <w:r>
        <w:rPr/>
        <w:t>free places between the framework: orbit, maxillary sinus, nasal cav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Transmission of the masticatory forces to the skull: trajectory lines, vertical buttresses system – explaining, drawing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hanging="374"/>
        <w:rPr/>
      </w:pPr>
      <w:r>
        <w:rPr>
          <w:b/>
          <w:bCs/>
          <w:caps/>
        </w:rPr>
        <w:t>4</w:t>
      </w:r>
      <w:r>
        <w:rPr>
          <w:b/>
          <w:bCs/>
        </w:rPr>
        <w:t>b</w:t>
      </w:r>
      <w:r>
        <w:rPr>
          <w:b/>
          <w:bCs/>
          <w:caps/>
        </w:rPr>
        <w:t>. Fractures of the skul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eurocranial fractures</w:t>
      </w:r>
      <w:r>
        <w:rPr/>
        <w:t xml:space="preserve"> (linear, depressed, basilar) – generally, fracture lines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ymptoms and complication of the cranial fractures (cranial nerve lesion, otorrhea, rhinorrhea, Battle´s sign, Raccoon eyes, intracranial hemorrhage, cranial oedema) – basic description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raniofacial fractures</w:t>
      </w:r>
      <w:r>
        <w:rPr/>
        <w:t xml:space="preserve"> - detailed description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andible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8"/>
        <w:jc w:val="both"/>
        <w:rPr/>
      </w:pPr>
      <w:r>
        <w:rPr/>
        <w:t xml:space="preserve">fractures of the body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8"/>
        <w:jc w:val="both"/>
        <w:rPr/>
      </w:pPr>
      <w:r>
        <w:rPr/>
        <w:t>angle fractures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8"/>
        <w:jc w:val="both"/>
        <w:rPr/>
      </w:pPr>
      <w:r>
        <w:rPr/>
        <w:t>symphyseal and parasymphyseal fractures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28"/>
        <w:jc w:val="both"/>
        <w:rPr/>
      </w:pPr>
      <w:r>
        <w:rPr/>
        <w:t>condylar process fractures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46"/>
        <w:jc w:val="both"/>
        <w:rPr/>
      </w:pPr>
      <w:r>
        <w:rPr/>
        <w:t xml:space="preserve">Lower midface (Le Fort I)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Upper midface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naso-orbitoehmoid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zygomaticomaxillary complex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orbital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Le Fort II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Le Fort I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raniobasal-facia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374"/>
        <w:rPr>
          <w:b/>
          <w:b/>
          <w:bCs/>
          <w:caps/>
        </w:rPr>
      </w:pPr>
      <w:r>
        <w:rPr>
          <w:b/>
          <w:bCs/>
          <w:caps/>
        </w:rPr>
        <w:t>5. radiography of the hea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Types of imaging methods (x ray, magnetic resonance, ultrasonograph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Summation imaging x storeyed imaging, differences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Conventional and digital radiography, differences, advantag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Intraoral radiography (bisecting, paralleling and bitewing technique, occlusal radiograph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Full mouth x ra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Reading of x ra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Extraoral radiography (ortopantomography, cephalometry, conventional – lateral, postero-anterior, sumbentovertical, Hirtz, Waters, Clementschitsch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Special radiography (Stenvers and Schullers projection, Albert-Schonberg view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Contrast imaging (sialography, arthrography, antrography, cystography, fistulography, angiograph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Computerized tomography – generall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Magnetic resonance imaging – generall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Ultrasonography – generally </w:t>
      </w:r>
    </w:p>
    <w:p>
      <w:pPr>
        <w:pStyle w:val="Normal"/>
        <w:spacing w:lineRule="auto" w:line="360"/>
        <w:ind w:hanging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hanging="374"/>
        <w:rPr/>
      </w:pPr>
      <w:r>
        <w:rPr>
          <w:b/>
          <w:bCs/>
          <w:caps/>
        </w:rPr>
        <w:t>6. Odontogenic infection pathway</w:t>
      </w:r>
    </w:p>
    <w:p>
      <w:pPr>
        <w:pStyle w:val="Normal"/>
        <w:spacing w:lineRule="auto" w:line="360"/>
        <w:jc w:val="both"/>
        <w:rPr/>
      </w:pPr>
      <w:r>
        <w:rPr/>
        <w:t>For understanding of this chapter it is necessary repeat following topographic boundaries of these spaces: temporal; infratemporal; sublingual; submental; submandibular; pterygomandibular; parapharynge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Odontogenic infection – definition, causations, influence of the degree of infec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Types of odontogenic infections (localized, diffused) – differences, barriers of spread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General signs of infection (rubor, tumor, calor, dolor, functio laesa) general description, reaso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The possibility of spreading of dental infection (per continuitatem, by vascular, by lymphatic) – explan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 xml:space="preserve">Abscess –  causal tooth, localization, barriers of spreading, spreading, risk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vestibular; palata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Diffused infection –  causal tooth, localization, barriers of spreading, spreading, risk (buccal space; temporal space; infratemporal space; infraorbital space; submental space; submandibular space; sublingual space (Ludvig´s angine); masseteric space; pterygomandibular space; lateral pharyngeal space; maxillary sinu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Infection in neck space (pretracheal, prevertebral, visceral neck spaces) – descriptio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bscess: subcutaneous, suprasternal, pretracheal, parapharyngeal, retropharyngeal) – explanation of origin, spread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Bacteriemia – explan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Infected thrombus – explan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/>
      </w:pPr>
      <w:r>
        <w:rPr/>
        <w:t>Ventral and dorsal pathway of spreading infection in venous system of the head – description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374"/>
        <w:rPr/>
      </w:pPr>
      <w:r>
        <w:rPr>
          <w:b/>
          <w:bCs/>
          <w:caps/>
        </w:rPr>
        <w:t>7. dental anesthesia</w:t>
      </w:r>
    </w:p>
    <w:p>
      <w:pPr>
        <w:pStyle w:val="Normal"/>
        <w:spacing w:lineRule="auto" w:line="360"/>
        <w:jc w:val="both"/>
        <w:rPr/>
      </w:pPr>
      <w:r>
        <w:rPr/>
        <w:t>For understanding of this chapter it is necessary repeat trigeminal nerve. Student can draw areas of innervation and anesthetic into the pictur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Pain – definition, causa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Local anestetic – definition, how they act on the peripheral ner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Vasoconstrictors – definition, reason for its additing, advantag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 xml:space="preserve">Complication of dental anesthesia - descriptio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rve injury (paresthesia, hyperesthesia, dysesthesia, dysgeusia, xerostomia, ocular and extraocular symptom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leed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raglandular injec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uma of musc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ystematic complication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Types of local anesthesia - basic descripti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Local infiltration – technique, localisation in upper and lower jaw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Nerve block – technique, localisation, descriptio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SA, MSA, ASA, infraorbital, great palatine, nasopalatine, alveolar inferior (Haldstead, Gow- Gates, Akinosi), mental, lingual, bucca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spacing w:lineRule="auto" w:line="360"/>
        <w:ind w:left="720" w:hanging="720"/>
        <w:jc w:val="both"/>
        <w:rPr/>
      </w:pPr>
      <w:r>
        <w:rPr/>
        <w:t>Alternative delivery methods (intraosseous, intraligamentary and intrapulpar injection, topical anesthetic patches - description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8"/>
        </w:tabs>
        <w:ind w:left="11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6:00Z</dcterms:created>
  <dc:creator>Masarykova Univerzita v Brně</dc:creator>
  <dc:description/>
  <cp:keywords/>
  <dc:language>en-US</dc:language>
  <cp:lastModifiedBy>Masarykova Univerzita v Brně</cp:lastModifiedBy>
  <dcterms:modified xsi:type="dcterms:W3CDTF">2011-08-03T13:35:00Z</dcterms:modified>
  <cp:revision>42</cp:revision>
  <dc:subject/>
  <dc:title>Basic of craniometry and cephalometry</dc:title>
</cp:coreProperties>
</file>