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84"/>
        <w:gridCol w:w="7115"/>
      </w:tblGrid>
      <w:tr>
        <w:trPr/>
        <w:tc>
          <w:tcPr>
            <w:tcW w:w="6745" w:type="dxa"/>
            <w:gridSpan w:val="2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ášky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áře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Úvod do anatomie, obecná osteologie, kostra hrudníku a páteře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cké názvosloví, úvod do rtg, exkurze do anatomického muzea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 horní končetiny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stra hrudníku a páteře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i dolní končetiny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osti horní končetin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učný popis kostí lebky, lebka jako celek 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sti dolní  končetiny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á arthrologie, spoje hrudníku a  páteře 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kostí lebky, lebka jako celek. (</w:t>
            </w:r>
            <w:r>
              <w:rPr>
                <w:rFonts w:cs="Arial" w:ascii="Arial" w:hAnsi="Arial"/>
                <w:i/>
                <w:sz w:val="20"/>
                <w:szCs w:val="20"/>
              </w:rPr>
              <w:t>test č.1- kostra páteře, hrudníku, končetin a hlav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ná myologie, svaly hlavy, krku a hrudníku 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je hlavy, hrudníku a páteře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aly zad a břicha, inguinální kanál 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y hlavy, krku a hrudníku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 horní končetiny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y zad a břicha, inguinální kanál (</w:t>
            </w:r>
            <w:r>
              <w:rPr>
                <w:rFonts w:cs="Arial" w:ascii="Arial" w:hAnsi="Arial"/>
                <w:i/>
                <w:sz w:val="20"/>
                <w:szCs w:val="20"/>
              </w:rPr>
              <w:t>test č.2- spoje hlavy hrudníku a páteře, svaly hlavy, krku, hrudníku, zad a břicha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y horní končetiny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 horní končetin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 dolní končetiny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aly horní končetiny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est č. 3 - spoje a svaly horní končetiny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y dolní končetiny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 dolní končetiny</w:t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184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radní přednáška</w:t>
            </w:r>
          </w:p>
        </w:tc>
        <w:tc>
          <w:tcPr>
            <w:tcW w:w="7115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y dolní končetiny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est č. 4 - spoje a svaly dolní končetiny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  <w:u w:val="single"/>
        </w:rPr>
        <w:t>ANATOMIE POHYBOVÉHO SYSTÉMU 1</w:t>
      </w:r>
      <w:r>
        <w:rPr>
          <w:rFonts w:cs="Arial" w:ascii="Arial" w:hAnsi="Arial"/>
          <w:b/>
          <w:bCs/>
        </w:rPr>
        <w:t xml:space="preserve">      Fyzioterapie    </w:t>
      </w:r>
      <w:r>
        <w:rPr>
          <w:rFonts w:cs="Arial" w:ascii="Arial" w:hAnsi="Arial"/>
        </w:rPr>
        <w:t xml:space="preserve">podzim 2013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RNDr. P. Dubový, CSc., přednosta Anatomického ústavu LF M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gr. K. Vymazalová, přednášející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15:00Z</dcterms:created>
  <dc:creator>Lucie</dc:creator>
  <dc:description/>
  <cp:keywords/>
  <dc:language>en-US</dc:language>
  <cp:lastModifiedBy>student</cp:lastModifiedBy>
  <cp:lastPrinted>2011-09-16T09:25:00Z</cp:lastPrinted>
  <dcterms:modified xsi:type="dcterms:W3CDTF">2013-09-12T07:03:00Z</dcterms:modified>
  <cp:revision>23</cp:revision>
  <dc:subject/>
  <dc:title>Přednášky</dc:title>
</cp:coreProperties>
</file>