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ccording to the vide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st and 2nd degree burns are termed 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atural skin ………………………….  following a burn isn’t possible in 3rd degree bur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rd degree burns don’t hurt at first, because …………………………. have been destroy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-degree burns heal without 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ond-degree burns, unlike first-degree burns, are characterised by 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rd-degree burns are 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urns are caused by (four agent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site of a second-degree burn is usually (five characteristic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ourth-degree burns are (four characteristics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16:00Z</dcterms:created>
  <dc:creator>František Březina</dc:creator>
  <dc:description/>
  <cp:keywords/>
  <dc:language>en-US</dc:language>
  <cp:lastModifiedBy>František Březina</cp:lastModifiedBy>
  <cp:lastPrinted>2013-12-06T15:29:00Z</cp:lastPrinted>
  <dcterms:modified xsi:type="dcterms:W3CDTF">2013-12-06T14:34:00Z</dcterms:modified>
  <cp:revision>6</cp:revision>
  <dc:subject/>
  <dc:title>According to the video:</dc:title>
</cp:coreProperties>
</file>