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Answer the questions. Choose the correct answer(s).</w:t>
      </w:r>
      <w:r>
        <w:rPr>
          <w:rFonts w:cs="Arial Rounded MT Bold" w:ascii="Arial Rounded MT Bold" w:hAnsi="Arial Rounded MT Bold"/>
          <w:sz w:val="20"/>
          <w:szCs w:val="20"/>
        </w:rPr>
        <w:br/>
        <w:br/>
        <w:t>1. How many cavities is the body divided into?</w:t>
        <w:br/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058836706" r:id="rId2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seven 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38684772" r:id="rId4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six 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129980082" r:id="rId6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four 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2178821" r:id="rId8"/>
        </w:object>
      </w:r>
      <w:r>
        <w:rPr>
          <w:rFonts w:cs="Arial Rounded MT Bold" w:ascii="Arial Rounded MT Bold" w:hAnsi="Arial Rounded MT Bold"/>
          <w:sz w:val="20"/>
          <w:szCs w:val="20"/>
        </w:rPr>
        <w:t>five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2. Which are the two major cavities?</w:t>
        <w:br/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445248624" r:id="rId10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inferior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942956714" r:id="rId12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dorsal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799278048" r:id="rId14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superior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959391240" r:id="rId16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ventral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3. Which are the two dorsal cavities?</w:t>
        <w:br/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577292081" r:id="rId18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cranial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442843441" r:id="rId20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spinal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516329392" r:id="rId22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thoracic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97665208" r:id="rId24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abdominopelvic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4. Which are the two ventral cavities?</w:t>
        <w:br/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94781543" r:id="rId26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thoracic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547962123" r:id="rId28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spinal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027519601" r:id="rId30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cranial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669867153" r:id="rId32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abdominopelvic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5. Which organ(s) does the cranial cavity contain?</w:t>
        <w:br/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362093102" r:id="rId34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brain    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840537821" r:id="rId36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spinal chord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082272395" r:id="rId38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lungs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216893959" r:id="rId40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stomach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6. Which organ(s) does the spinal cavity contain?</w:t>
        <w:br/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529526139" r:id="rId42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spinal chord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574697904" r:id="rId44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brain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004003356" r:id="rId46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lungs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370268955" r:id="rId48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stomach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7. Which organ(s) does the thoracic cavity contain?</w:t>
        <w:br/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467806391" r:id="rId50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spinal chord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572445933" r:id="rId52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heart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431046966" r:id="rId54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brain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736300660" r:id="rId56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lungs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8. Which organ(s) does the abdominopelvic cavity contain?</w:t>
        <w:br/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454768542" r:id="rId58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colon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793315500" r:id="rId60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stomach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915642784" r:id="rId62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lungs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862524414" r:id="rId64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liver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9. What is the muscular wall called which separates thoracic cavity from the abdominopelvic cavity?</w:t>
        <w:br/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963600632" r:id="rId66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colon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419538465" r:id="rId68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diaphragm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290331712" r:id="rId70"/>
        </w:object>
      </w:r>
      <w:r>
        <w:rPr>
          <w:rFonts w:cs="Arial Rounded MT Bold" w:ascii="Arial Rounded MT Bold" w:hAnsi="Arial Rounded MT Bold"/>
          <w:sz w:val="20"/>
          <w:szCs w:val="20"/>
        </w:rPr>
        <w:t xml:space="preserve">peritoneum </w:t>
      </w:r>
      <w:r>
        <w:rPr>
          <w:rFonts w:cs="Arial Rounded MT Bold" w:ascii="Arial Rounded MT Bold" w:hAnsi="Arial Rounded MT Bold"/>
          <w:sz w:val="20"/>
          <w:szCs w:val="20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245216229" r:id="rId72"/>
        </w:object>
      </w:r>
      <w:r>
        <w:rPr>
          <w:rFonts w:cs="Arial Rounded MT Bold" w:ascii="Arial Rounded MT Bold" w:hAnsi="Arial Rounded MT Bold"/>
          <w:sz w:val="20"/>
          <w:szCs w:val="20"/>
        </w:rPr>
        <w:t>stomach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033645" cy="34207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image" Target="media/image2.jpeg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0:00Z</dcterms:created>
  <dc:creator>Bednarova</dc:creator>
  <dc:description/>
  <cp:keywords/>
  <dc:language>en-US</dc:language>
  <cp:lastModifiedBy>Bednarova</cp:lastModifiedBy>
  <dcterms:modified xsi:type="dcterms:W3CDTF">2009-09-25T09:29:00Z</dcterms:modified>
  <cp:revision>1</cp:revision>
  <dc:subject/>
  <dc:title>Answer the questions</dc:title>
</cp:coreProperties>
</file>