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E GASTROINTESTINAL SYSTE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lete using the terms in the bo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ncreas     rectum         duodenum         sigmoid colon           mouth               appendix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           </w:t>
            </w:r>
            <w:r>
              <w:rPr>
                <w:bCs/>
                <w:lang w:val="en-US"/>
              </w:rPr>
              <w:t>liver              ileum      descending colon         caecum         gallbladder            an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 xml:space="preserve">epiglottis        transverse colon    jejunum      ascending colon        oesophagus        stomach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1. The _______________ - a large organ located above and in front of the stomach. It filters the blood and produces bile and some blood proteins.</w:t>
        <w:br/>
        <w:t>2. The _______________ - a small, sac-like organ located by the duodenum. It stores bile and releases it into the small intestine.</w:t>
        <w:br/>
        <w:t>3. The _______________ - a sac-like, muscular organ at the lower end of the oesophagus. Food entering this organ is churned in an acid bath.</w:t>
        <w:br/>
        <w:t>4. The _______________ - an enzyme-producing gland located under the stomach. Enzymes from this organ help in the digestion of carbohydrates, fats and proteins in the small intestine.</w:t>
        <w:br/>
        <w:t>5. The _______________ - the opening at the end of the digestive system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6. The _______________ - the first segment of the GI system where food enters the body and the process of digestion (breaking down the food) begins.</w:t>
        <w:br/>
        <w:t>7. The _______________ - the lower part of the large intestine in which faeces are stored before they are excreted from the body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 The _______________ - a small intestinal sac attached to the caecum.</w:t>
        <w:br/>
        <w:t xml:space="preserve">9. The _______________ - the long tube between the mouth and the stomach.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10. The _______________ - the part of the large intestine that runs upwards.</w:t>
        <w:br/>
        <w:t>11. The _______________ - the part of the large intestine that runs downwards.</w:t>
        <w:br/>
        <w:t>12. The _______________ - the section of the large intestine that runs horizontally across the abdomen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13. The _______________ - the first part of the large intestine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14. The _______________ - the last segment of the small intestine before the large intestine.</w:t>
        <w:br/>
        <w:t>15. The _______________ - the long, coiled middle section of the small intestine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16. The _______________ - the C-shaped initial part of the small intestine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. The _______________ - the last section of the colon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18. The _______________ - a flap of tissue that prevents food from entering the laryn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49:00Z</dcterms:created>
  <dc:creator>Kovarikova</dc:creator>
  <dc:description/>
  <cp:keywords/>
  <dc:language>en-US</dc:language>
  <cp:lastModifiedBy>František Březina</cp:lastModifiedBy>
  <dcterms:modified xsi:type="dcterms:W3CDTF">2013-11-15T13:52:00Z</dcterms:modified>
  <cp:revision>16</cp:revision>
  <dc:subject/>
  <dc:title>DIGESTIVE SYSTEM - organs</dc:title>
</cp:coreProperties>
</file>