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émata otázek pro SZK - bakalářský studijní obor Zdravotní laborant </w:t>
      </w:r>
      <w:r>
        <w:rPr>
          <w:b w:val="false"/>
          <w:sz w:val="20"/>
        </w:rPr>
        <w:t>(2014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Laboratorní diagnostika - klinika</w:t>
      </w:r>
    </w:p>
    <w:p>
      <w:pPr>
        <w:pStyle w:val="Normal"/>
        <w:rPr/>
      </w:pPr>
      <w:r>
        <w:rPr>
          <w:b/>
          <w:i/>
          <w:sz w:val="24"/>
        </w:rPr>
        <w:t>Každá otázka zahrnuje popis fyziologické funkce orgánu nebo tkáně, patobiochemické, patofyziologické a klinické projevy chorobného stavu, indikace a interpretace laboratorních vyšetření</w:t>
      </w:r>
      <w:r>
        <w:rPr>
          <w:sz w:val="24"/>
        </w:rPr>
        <w:t>.</w:t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  <w:t>Klinická biochem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dviny-funkce, proteinur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átra, žlučový trakt, žaludek a střev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nkreas-zevní sekrece, -vnitřní sekre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rdce, Plí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nitřní prostředí-voda, ionty, osmolalita, acidobazický metabolismu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Hypotalamus, hypofýza, nadledviny a regulace endokrinního sytém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Štítná žláza a příštitná tělísk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N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st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azmatické bílkovin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teroskleróza, rizikové faktor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iochemický screening; novorozenecký screening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unohematologie a transfuzní služba</w:t>
      </w:r>
    </w:p>
    <w:p>
      <w:pPr>
        <w:pStyle w:val="Heading1"/>
        <w:numPr>
          <w:ilvl w:val="0"/>
          <w:numId w:val="2"/>
        </w:numPr>
        <w:rPr/>
      </w:pPr>
      <w:r>
        <w:rPr>
          <w:szCs w:val="24"/>
        </w:rPr>
        <w:t xml:space="preserve">Správná výrobní praxe v zařízení transfuzní služby </w:t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szCs w:val="24"/>
        </w:rPr>
        <w:t>Dárcovství krve</w:t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szCs w:val="24"/>
        </w:rPr>
        <w:t>Zásady hemoterapie</w:t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szCs w:val="24"/>
        </w:rPr>
        <w:t>Bezpečnost hemoterapie</w:t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szCs w:val="24"/>
        </w:rPr>
        <w:t>Autologní transfuzní přípravky</w:t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szCs w:val="24"/>
        </w:rPr>
        <w:t>Skupinové systémy erytrocytů – AB0 a Rh systém</w:t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szCs w:val="24"/>
        </w:rPr>
        <w:t>Ostatní skupinové systémy erytrocytů</w:t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szCs w:val="24"/>
        </w:rPr>
        <w:t>Hemolytické onemocnění plodu a novorozence</w:t>
      </w:r>
    </w:p>
    <w:p>
      <w:pPr>
        <w:pStyle w:val="Heading1"/>
        <w:numPr>
          <w:ilvl w:val="0"/>
          <w:numId w:val="2"/>
        </w:numPr>
        <w:rPr/>
      </w:pPr>
      <w:r>
        <w:rPr>
          <w:szCs w:val="24"/>
        </w:rPr>
        <w:t>HLA systém</w:t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szCs w:val="24"/>
        </w:rPr>
        <w:t>Imunologie trombocytů a leukocytů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ékařská genetika</w:t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szCs w:val="24"/>
        </w:rPr>
        <w:t>genetická informace</w:t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szCs w:val="24"/>
        </w:rPr>
        <w:t>lidský genom</w:t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szCs w:val="24"/>
        </w:rPr>
        <w:t>genové choroby</w:t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szCs w:val="24"/>
        </w:rPr>
        <w:t>genové mutace a jejich typy</w:t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szCs w:val="24"/>
        </w:rPr>
        <w:t>deoxyribonukleová kyselina</w:t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szCs w:val="24"/>
        </w:rPr>
        <w:t>chromozom, mitóza, třídění chromozomů, karyotyp</w:t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szCs w:val="24"/>
        </w:rPr>
        <w:t>vrozené chromosomové aberace – typy, příklady a klinický projev  nejčastějších</w:t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szCs w:val="24"/>
        </w:rPr>
        <w:t>získané chromosomové aberace</w:t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szCs w:val="24"/>
        </w:rPr>
        <w:t>typy mendelovské dědičnosti, příklady onemocnění monogenně dědiných chorob</w:t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ologi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áněty ledvin – intersticiální nefritidy, glomerulonefritidy (spojené s nefritickým a nefrotickým syndromem)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terní cirhózy, Gastritidy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abete melllitus 1 a 2;  Cystická fibróza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vmatická endokarditis, chlopenní vady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teroskleróza – etiopatogeneze, význam, komplikace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áněty plic, RDS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áněty obecně (alterativní, exsudativní, proliferativní) vč. příkladů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Granulomatózní záněty, tbc, lues </w:t>
      </w:r>
    </w:p>
    <w:p>
      <w:pPr>
        <w:pStyle w:val="Heading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60" w:hanging="0"/>
        <w:rPr/>
      </w:pPr>
      <w:r>
        <w:rPr/>
        <w:t>Klinická hemat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vantitativní a kvalitativní abnormality  bílých krvinek, příčiny a chorobné stav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némie- definice, klasifikace, diferenciální diagnost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némie z poruchy tvorby hemoglobinu (struktura a funkce hemoglobinu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etabolizmus železa, sideropenie, sideropenická aném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rozené hemolytické anémie (struktura a funkce erytrocytární membrány)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ískané hemolytické anémie (přežívání a rozpad erytrocytu intravaskulárně a extravaskulárně, autoimunitní hemolytické anémie, paroxysmální noční hemoglobinúrie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egaloblastové anémie (metabolizmus vitamínu B12, kyseliny listové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Dřeňový útlum (vývoj krvetvorby z kmenové buňky a její řízení; vrozené a získané poruchy krvetvorby)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4"/>
          <w:szCs w:val="24"/>
        </w:rPr>
        <w:t>Poruchy primární hemostázy, Morbus von Willebrand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rozené krvácivé stavy z poruchy plazmatických faktor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rombofil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iseminovaná intravaskulární koagulopat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Poruchy krevního srážení navozené imunitními mechanismy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Jiné získané poruchy krevního srážení (mimo DIC a imunitně podmíněných) – choroby jater, hypovitaminóza K, nádorová onemocnění, urémie, sepse 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kutní leukém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ymfoproliferativní onemocnění, WHO klasifika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yzrálé neoplazie z B-řady (CLL, PLL, HCL, mnohočetný myelom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yelodysplastický syndrom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yeloproliferativní onemocnění, WHO klasifika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4"/>
          <w:szCs w:val="24"/>
        </w:rPr>
        <w:t xml:space="preserve">Metody sledování antitrombotické léčby </w:t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0" w:hanging="0"/>
        <w:rPr>
          <w:szCs w:val="24"/>
        </w:rPr>
      </w:pPr>
      <w:r>
        <w:rPr>
          <w:szCs w:val="24"/>
        </w:rPr>
        <w:t>Imun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rozená a adaptivní imunita: charakteristické rysy. Antigen. Epitop. Hapten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uňky imunitního systému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Humorální složky imunity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egulace  imunitní odpovědi, cytokiny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4"/>
          <w:szCs w:val="24"/>
        </w:rPr>
        <w:t>Úloha MHC (HLA) v imunitních reakcích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Indukce a rozvoj imunitní odpovědi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Imunodeficience primární a sekundární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ergie, mechanismy, hlavní alergické chorob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munologická tolerance, Autoimunit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akcíny a vakcinace.</w:t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0" w:hanging="0"/>
        <w:rPr/>
      </w:pPr>
      <w:r>
        <w:rPr/>
        <w:t>Klinická mikrobi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Infekce HCD a ucha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Infekce DCD a plic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4"/>
          <w:szCs w:val="24"/>
        </w:rPr>
        <w:t>Infekce trávicího traktu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Infekce močových cest a sexuálně přenosné infek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Infekce CNS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Infekce plodu a novorozen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Infekce ran, měkkých tkání, kostí a kloub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Oční infek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Infekce krevního řečiště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Nozokomiální infek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Laboratorní instrumentální a analytická technika</w:t>
      </w:r>
    </w:p>
    <w:p>
      <w:pPr>
        <w:pStyle w:val="TextBody"/>
        <w:ind w:left="360" w:hanging="0"/>
        <w:rPr/>
      </w:pPr>
      <w:r>
        <w:rPr/>
        <w:t xml:space="preserve">Každá otázka zahrnuje teoretický základ instrumentální techniky, popis konstrukce, hlavních součástí a jejich funkce, způsob měření a hodnocení výstupu. </w:t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Klinická biochem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pektrofotometrie; turbidimetrie, nefelometr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4"/>
          <w:szCs w:val="24"/>
        </w:rPr>
        <w:t>Fluorimetrie; chemiluminiscen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tomová emisní spektrofotometrie, Atomová absorpční spektrofotometrie-plamenová atomizace; elektrotermická atomiza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eflexní fotometrie; denzitometr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Osmometr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Elektroforéz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LC, LC, HPLC, GC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utomatické biochemické analyzátor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nalyzátory ABR a krevních plynů, Iontově selektivní elektrod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Elektrochemické metody - Coulometrie, Polarografie, Konduktometr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Preanalytická laboratorní fáze-manuální; robotizovaná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unohematologie a transfuzní služb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Výroba transfuzních přípravků v zařízení transfuzní služby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Kontroly jakosti v zařízení transfuzní služby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Přístroje v zařízení transfuzní služby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ékařská genet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ikroskopování, počítačová analýza obrazu – analýza chromosomů v cytogeneti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ěření koncentrace a kvality DN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4"/>
          <w:szCs w:val="24"/>
        </w:rPr>
        <w:t>elektroforéza nukleových kyselin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genetický termocykler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genetický analyzátor</w:t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ologie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Fixace tkání pro histopatologická vyšetření, princip, fixační činidla příčně vazebná a koagulační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luboké zmrazení tkání pro histopatol.vyšetření (důvody, provedení), kryostat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lévání tkáňových bločků do parafinu, krájení, mikrotomy 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arvení tkáňových řezů přehledná a speciální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ůkaz antigenů ve tkáňových řezech, imunohistochemické  metody přímé a nepřímé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ůkaz protilátek ve tkáňových řezech (proti mitochondriím, proti jaderným složkám, proti endomysiu)</w:t>
      </w:r>
    </w:p>
    <w:p>
      <w:pPr>
        <w:pStyle w:val="Heading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60" w:hanging="0"/>
        <w:rPr/>
      </w:pPr>
      <w:r>
        <w:rPr/>
        <w:t>Klinická hemat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rincipy měření na hematologických analyzátorech: impedanční a optická analýz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Principy mikroskopie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Základní principy testů hemostázy: metody detekce koagula, metody fotometrické (end point a kinetické), metody imunochemické (aglutinace, LIA, ELISA, EID)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rincipy vyšetřování primární hemostázy – agregometrie, PFA100 ev. jiné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Nové globální metody popisující krevní srážení – TEG, Roteg, TG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Preanalytická  fáze pro hemokoagulační vyšetření: příprava pacienta, odběr, transport, zpracování biologického materiálu, skladování, zásady zamrazování a rozmrazování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alibrace v koagulační laboratoři: kalibrační materiály, provedení kalibrace u rutinních a speciálních vyšetře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Interní kontroly kvality v koagulační laboratoři: kontrolní materiály, kontroly správnosti,  kontroly přesnosti (reprodukovatelnost, opakovatelnost),  porovnatelnost přístroj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růtoková cytometrie v hematologi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olekulárně genetická diagnostika v hematologii, PCR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4"/>
          <w:szCs w:val="24"/>
        </w:rPr>
        <w:t>Tkáňové kultivace v hematologi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Základní principy odběru a zpracování hemopoetických buněk pro potřeby transplantace </w:t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0" w:hanging="0"/>
        <w:rPr/>
      </w:pPr>
      <w:r>
        <w:rPr/>
        <w:t>Klinická mikrobi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ikroskopické techniky v mikrobiologi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říprava mikrobiologických půd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pracování mikrobiologických vzorků z dýchacích ces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pracování mikrobiologických vzorků z trávicích ces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pracování močí a vzorků z genitálií na mikrobiologické vyšetře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pracování vzorků z ran a hemokultur na mikrobiologické vyšetře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etody identifikace kmene v mikrobiologi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etody testování citlivosti na antimikrobiální látky včetně průkazu faktorů rezisten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etody průkazu antigenu a protilátky v mikrobiologi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reanalytická fáze u mikrobiologických vzor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Laboratorní metody - analytika</w:t>
      </w:r>
    </w:p>
    <w:p>
      <w:pPr>
        <w:pStyle w:val="TextBody"/>
        <w:ind w:left="360" w:hanging="0"/>
        <w:rPr/>
      </w:pPr>
      <w:r>
        <w:rPr/>
        <w:t>Každá otázka zahrnuje výčet používaných metod, analytický princip, referenční meze případně cut-off hodnoty,  interference, biologický materiál., analytická technika</w:t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Klinická biochem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usíkaté látky nebílkovinného charakteru; močovina, kreatinin, kys, močová, NH3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Na, K, Cl, Ca, Mg, P, F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Žlučová barviva; hemoglobin, interferen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elková bílkovina – sérum, moč, mozkomíšní mok, Specifické plazmatické bílkovin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Glukóza, glykovaný hemoglobin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holesterol, triacylglyceroly, lipoprotein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Enzymy; transaminázy, cholestatické enzymy, pankreatické enzym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ardiomarker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hemické vyšetření moče, Morfologické vyšetření moč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Homogenní a heterogenní imunoanalýza, ELIS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Interní kontrola kvality, Westgardova pravidla, externí kontrola kvality, chyby náhodné a systematické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unohematologie a transfuzní služb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yšetřovací metody HLA systému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aboratorní vyšetření před podáním transfuzních přípravk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aboratorní vyšetření antierytrocytárních protilátek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aboratorní vyšetření krevní skupiny v AB0 D systému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ékařská genet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odběr materiálu pro molekulárně genetické vyšetření, izolace nukleových kyselin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olymerázová řetězová reak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etody detekce genových mutac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odběr materiálu pro cytogenetické vyšetření, kultivace, zpracování suspenze, metody barvení a pruhování chromosom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olekulárně – cytogenetické metody, jejich využití v klinické genetice, příklady</w:t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ologie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ůkaz železa, metodika, hemosideróza, hemochromatóza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ůkaz glycidů ve tkáňových řezech, reakce PAS, barvení alciánovou modří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ůkaz enzymů ve tkáňových řezech, aplikace v diagnostice MAS a v myopatologii (kyselá a alkalická fosfatáza, ATPázy, disacharidázy, dehydrogenázy) 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ytoskelet, imunohistochemická detekce střevních filament, význam pro diagnostiku nádorů </w:t>
      </w:r>
    </w:p>
    <w:p>
      <w:pPr>
        <w:pStyle w:val="Normal"/>
        <w:ind w:left="36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Klinická hemat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Hematopoéza a vývojová stádia jednotlivých krevních element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yšetření krevního obrazu na hematologických analyzátorech: jednotlivé parametry krevního obrazu, normální hodnoty, používané jednotky, souvislost měřených a počítaných parametrů erytrocytů a trombocytů s morfologií buněk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Barvení a hodnocení nátěrů periferní krve a kostní dřeně: metodika, způsob hodnocení jednotlivých preparátů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orfologické abnormality červené krevní řady, leukocytů a trombocyt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rincipy cytochemických vyšetření a pozitivita u jednotlivých krevních element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yšetření anémií: retikulocyty, morfologické změny v nátěrech periferní krve, volný hemoglobin v plazmě, haptoglobin, feritin, elektroforéza hemoglobinu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ákladní hemokoagulační vyšetře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iferenciální diagnostika prodlouženého aPT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iferenciální  diagnostika prodlouženého P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yšetření poruch primární hemostáz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yšetření u von Willebrandovy chorob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yšetření trombofilních marker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yšetření fibrinolýzy</w:t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0" w:hanging="0"/>
        <w:rPr>
          <w:szCs w:val="24"/>
        </w:rPr>
      </w:pPr>
      <w:r>
        <w:rPr>
          <w:szCs w:val="24"/>
        </w:rPr>
        <w:t>Imun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Imunoglobuliny, kvantitativní a kvalitativní analýza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onoklonální protilátky, využití v imunoesejích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yšetření autoprotilátek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glutinační reakce. Precipitace v gelu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Imunoelektroforesa. Imunofixace. Imunobloty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Imunofluorescence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Imunofenotypizace buněk imunitního systému (nomenklatura CD)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yšetření aktivity lymfocytů in vitro: proliferace, cytotoxicita, 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yšetření fagocytózy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yšetření komplementového systému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Klinická mikrobi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iagnostika stafylokoků a streptokok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iagnostika enterokoků a grampozitivních tyčinek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iagnostika enterobakter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iagnostika gramnegativních tyčinek kromě enterobakter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iagnostika gramnegativních kok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iagnostika anaerobních bakter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iagnostika acidorezistentních bakter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iagnostika spiroche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iagnostika mykoplasmat, chlamydií a ricketts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iagnostika vir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iagnostika parazit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iagnostika kvasinek a plís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4:00Z</dcterms:created>
  <dc:creator>29367</dc:creator>
  <dc:description/>
  <cp:keywords/>
  <dc:language>en-US</dc:language>
  <cp:lastModifiedBy>Gregorovicova Michaela</cp:lastModifiedBy>
  <cp:lastPrinted>2013-06-07T08:54:00Z</cp:lastPrinted>
  <dcterms:modified xsi:type="dcterms:W3CDTF">2014-01-28T06:10:00Z</dcterms:modified>
  <cp:revision>4</cp:revision>
  <dc:subject/>
  <dc:title>Témata otázek pro zkoušku</dc:title>
</cp:coreProperties>
</file>