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ZÁCPA</w:t>
      </w:r>
    </w:p>
    <w:p>
      <w:pPr>
        <w:pStyle w:val="Normlnweb"/>
        <w:rPr/>
      </w:pPr>
      <w:r>
        <w:rPr/>
        <w:t>Jde o velice častý problém spojený s bolestmi břicha, nechutenstvím, až zvracením a vlastní defekace tuhé stolice je pro děti bolestivá a může zapříčinit krvácející trhliny v oblasti konečníku. Na břiše, zejména v levé jámě kyčelní, hmatáme skybala.</w:t>
      </w:r>
    </w:p>
    <w:p>
      <w:pPr>
        <w:pStyle w:val="Normlnweb"/>
        <w:rPr/>
      </w:pPr>
      <w:r>
        <w:rPr>
          <w:rStyle w:val="StrongEmphasis"/>
        </w:rPr>
        <w:t>Příčina:</w:t>
      </w:r>
      <w:r>
        <w:rPr/>
        <w:t xml:space="preserve"> snížená hybnost, základní onemocnění (</w:t>
      </w:r>
      <w:r>
        <w:rPr>
          <w:rStyle w:val="AkronymHTML"/>
        </w:rPr>
        <w:t>cystická fibróza</w:t>
      </w:r>
      <w:r>
        <w:rPr/>
        <w:t xml:space="preserve">, útlak míchy nádorem, poúrazové </w:t>
      </w:r>
      <w:r>
        <w:rPr>
          <w:rStyle w:val="AkronymHTML"/>
        </w:rPr>
        <w:t>postižení</w:t>
      </w:r>
      <w:r>
        <w:rPr/>
        <w:t xml:space="preserve"> míchy), metabolické poruchy (dehydratace, hyperkalcemie, hypokalemie), porucha střevní pasáže, strach z bolestivé defekace (z bolesti způsobené rektálními a análními fisurami), léky (typicky opioidy, anticholinergika, některá chemoterapeutika), stres z prostředí.</w:t>
      </w:r>
    </w:p>
    <w:p>
      <w:pPr>
        <w:pStyle w:val="Heading3"/>
        <w:rPr/>
      </w:pPr>
      <w:r>
        <w:rPr/>
        <w:t>Léčb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naha o předepisování léků, které mají nejmenší obstipační účinek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statečný příjem tekutin, výhodné začít ráno sklenicí chladné vody nalačno, pohyb dle možností, strava s obsahem vlákniny, přírodní ovocné a zeleninové šťávy, omezení čokolády, kakaa, sladkostí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axativa – laktulóza, makrogol, bisacodyl, glycerinový čípek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kusát sodný klyzma či klyzma vlažnou vodou, evententuálně s mlékem a olejem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kinetika (metoclopramid, domperidon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etylnaltrexon podkožně (Relistor inj.) – antagonista (opačně působící látka) opiátových receptorů</w:t>
      </w:r>
    </w:p>
    <w:p>
      <w:pPr>
        <w:pStyle w:val="Heading3"/>
        <w:rPr/>
      </w:pPr>
      <w:r>
        <w:rPr/>
        <w:t>RETENCE MOČI</w:t>
      </w:r>
    </w:p>
    <w:p>
      <w:pPr>
        <w:pStyle w:val="Normlnweb"/>
        <w:rPr/>
      </w:pPr>
      <w:r>
        <w:rPr/>
        <w:t>Projevuje se zejména neklidem a bolestmi břicha, při klinickém vyšetření hmatáme nad stydkou sponou naplněný močový měchýř, je výrazně snížené množství vymočené moči.</w:t>
      </w:r>
    </w:p>
    <w:p>
      <w:pPr>
        <w:pStyle w:val="Left"/>
        <w:rPr/>
      </w:pPr>
      <w:r>
        <w:rPr>
          <w:rStyle w:val="StrongEmphasis"/>
        </w:rPr>
        <w:t>Příčiny:</w:t>
      </w:r>
      <w:r>
        <w:rPr/>
        <w:t xml:space="preserve"> </w:t>
      </w:r>
      <w:r>
        <w:rPr>
          <w:rStyle w:val="AkronymHTML"/>
        </w:rPr>
        <w:t>obstrukce</w:t>
      </w:r>
      <w:r>
        <w:rPr/>
        <w:t xml:space="preserve"> močových cest pánevními nádory, míšní léze, neurologická onemocnění, nežádoucí účinky léků (opioidy).</w:t>
      </w:r>
    </w:p>
    <w:p>
      <w:pPr>
        <w:pStyle w:val="Heading3"/>
        <w:rPr/>
      </w:pPr>
      <w:r>
        <w:rPr/>
        <w:t>Léčb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šetrná masáž břišní stěny nad močovým měchýřem, obklad, teplá koupel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atetrizace močového měchýře, eventuálně dle situace punkční epicystostomie či nefrostomi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měna opioidu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etylnaltrexon podkožn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4:00Z</dcterms:created>
  <dc:creator>Pinkavová </dc:creator>
  <dc:description/>
  <cp:keywords/>
  <dc:language>en-US</dc:language>
  <cp:lastModifiedBy>Pinkavová </cp:lastModifiedBy>
  <dcterms:modified xsi:type="dcterms:W3CDTF">2015-01-13T15:06:00Z</dcterms:modified>
  <cp:revision>2</cp:revision>
  <dc:subject/>
  <dc:title/>
</cp:coreProperties>
</file>