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hrnutí pravidel pro eko-zemědělce - </w:t>
      </w:r>
      <w:r>
        <w:rPr>
          <w:rStyle w:val="StrongEmphasis"/>
          <w:sz w:val="36"/>
          <w:szCs w:val="36"/>
        </w:rPr>
        <w:t xml:space="preserve">Zvláštní ustanovení pro pěstování rostlin </w:t>
      </w:r>
    </w:p>
    <w:p>
      <w:pPr>
        <w:pStyle w:val="Normal"/>
        <w:shd w:fill="FFFFFF" w:val="clear"/>
        <w:spacing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kologický podnikatel je při hospodaření na zemědělské půdě povinen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adů a vinic zajišťovat vegetační pokryv, který může být kombinován se zakrytím orné půdy mulčem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32"/>
          <w:szCs w:val="32"/>
        </w:rPr>
        <w:t xml:space="preserve">obdělávat půdu šetrným způsobem, s ohledem na zlepšování fyzikálních vlastností půdy, úrodnosti a protierozního působení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žívat pouze hnojiva, pomocné půdní látky, pomocné rostlinné přípravky a substráty povolené pro ekologické zemědělství v prováděcím právním předpisu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žívat ekologické osivo a sadbu, ve výjimečných případech nemořené konvenční osivo.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žívat pouze přírodní látky, postupy nebo přípravky na ochranu rostlin povolené pro ekologické zemědělství v prováděcím právním předpisu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řídáním plodin přispívat ke snížení populační hustoty plevelů, původců chorob a škůdců rostlin a dodržovat zásady střídání plodin stanovené v prováděcím právním předpisu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 pěstování rostlin dodržovat vyvážený osevní postup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měřený na udržení a zvyšování úrodnosti půdy a obsahu organických látek v půdě, zajištění živin pro růst rostlin a minimalizaci ztrát živin.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šechna statková hnojiva, která nepocházejí z ekofarmy, musí být kompostována nebo fermentována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 zakázáno použít statková hnojiva pocházející ze systémů klecového chovu drůbeže a systémů, v nichž jsou hospodářská zvířata trvale ustájena na roštových stáních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 zakázáno použít čistírenské kaly a odpadní vody kromě kalů a odpadních vod z vlastní ekofarmy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jc w:val="both"/>
        <w:rPr>
          <w:b/>
          <w:b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Zvláštní ustanovení pro chov hospodářských zvířat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vat všechny druhy a plemena hospodářských zvířat s ohledem na zachování jejich zdraví využívat přirozené systémy chovu a zachovávat podmínky pohody a ochrany zvířat před utrpením, bolestí a poškozováním zdraví.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žívat se smí pouze krmiva pocházející z ekologického zemědělství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í se používat pouze některá léčiva a veterinární přípravky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mědělec musí vytvořit podmínky ochrany zdraví, prevence onemocnění a péče o hospodářská zvířata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případě onemocnění hospodářských zvířat nebo podezření z něj neodkladně zabezpečit zákrok veterinárního lékaře, a podle výsledku vyšetření přednostně použít přírodní a homeopatické přípravky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mědělec musí zajistit, aby skladovací prostory pro chlévskou mrvu, močůvku a kejdu měly dostatečnou kapacitu a neohrožovaly životní prostředí a přírodní zdroje,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nostně používat přirozenou plemenitbu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 přepravě zvířat a před jejich porážkou musí být přijatá vhodná opatření k minimalizaci stresu.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ekologické zemědělství je zakázáno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valé ustájení všech druhů hospodářských zvířat v uzavřených prostorách bez přístupu do výběhu nebo na pastvu, klecové chovy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mit mláďata savců krmnými směsmi ze sušeného mléka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mit hospodářská zvířata násilně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ávat hospodářským zvířatům rutinně léčivé přípravky a hormony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žívat doplňkové látky jako stimulátory růstu, antikokcidika a chemoterapeutika u zdravých hospodářských zvířat, </w:t>
      </w:r>
    </w:p>
    <w:p>
      <w:pPr>
        <w:pStyle w:val="Normal"/>
        <w:shd w:fill="FFFF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užívat metody přenosu embryí v rámci reprodukce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Style w:val="StrongEmphasis"/>
          <w:sz w:val="36"/>
          <w:szCs w:val="36"/>
          <w:u w:val="single"/>
        </w:rPr>
        <w:t>Zvláštní ustanovení pro zpracovatele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výrobě biopotravin může být použito mimo bioproduktů, přídatných látek a pomocných látek také surovin zemědělského původu nepocházejících z ekologického zemědělství v množství, které nesmí přesáhnout 5 % složení surovin. </w:t>
      </w:r>
    </w:p>
    <w:p>
      <w:pPr>
        <w:pStyle w:val="Normal"/>
        <w:shd w:fill="FFFFFF" w:val="clear"/>
        <w:spacing w:before="0" w:after="1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 výrobě biopotravin je zakázáno používat geneticky modifikované organismy a produkty z nich pocházející. </w:t>
      </w:r>
    </w:p>
    <w:p>
      <w:pPr>
        <w:pStyle w:val="Normal"/>
        <w:shd w:fill="FFFFFF" w:val="clear"/>
        <w:spacing w:before="0" w:after="1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datné látky, pomocné látky a suroviny zemědělského původu, nepocházející z ekologického zemědělství mohou mít pouze přírodní původ a nesmí se jednat o chemické, uměle vyrobené látky. </w:t>
      </w:r>
    </w:p>
    <w:p>
      <w:pPr>
        <w:pStyle w:val="Normal"/>
        <w:shd w:fill="FFFFFF" w:val="clear"/>
        <w:spacing w:before="0" w:after="1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bce biopotravin je povinen zajistit, aby nedošlo ke smísení nebo záměně bioproduktů nebo biopotravin s jinými produkty nebo potravinami. </w:t>
      </w:r>
    </w:p>
    <w:p>
      <w:pPr>
        <w:pStyle w:val="Normal"/>
        <w:shd w:fill="FFFFFF" w:val="clear"/>
        <w:spacing w:before="0" w:after="1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kologický podnikatel a výrobce biopotravin je povinen zajistit, aby nedošlo ke kontaminaci bioproduktů spalinami při sušení, nebo k posklizňovému ošetření produktů chemickými přípravky v prostorách, kde jsou skladovány bioprodukt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8:00Z</dcterms:created>
  <dc:creator>ulcak</dc:creator>
  <dc:description/>
  <cp:keywords/>
  <dc:language>en-US</dc:language>
  <cp:lastModifiedBy>ulcak</cp:lastModifiedBy>
  <dcterms:modified xsi:type="dcterms:W3CDTF">2008-11-03T13:24:00Z</dcterms:modified>
  <cp:revision>2</cp:revision>
  <dc:subject/>
  <dc:title>Shrnutí pravidel pro eko-zemědělce - Zvláštní ustanovení pro pěstování rostlin </dc:title>
</cp:coreProperties>
</file>