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UDr. Žáková, FN Bohunice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AXE: 3. ročník, Nutriční terapeut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1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tředa 8-12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jméno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Jméno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t 25.9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Grulichová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Zehnálk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t 2.10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Fialová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Řezníčk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t 9.10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Markovič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t 16.10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Přichystalová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Rad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t 23.10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Klabenešová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Mejdr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t 30.10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Pazdera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Zajd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t 6.11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Crhová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Krutil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t 13.11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Loskot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Širc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t 20.11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Teplá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Tům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t 27.11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Špinlerová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trnadel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t 4.12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edřichová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Pažick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t 11.1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Kubalov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Palán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t 18.1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7:02:00Z</dcterms:created>
  <dc:creator>Vaše jméno</dc:creator>
  <dc:description/>
  <cp:keywords/>
  <dc:language>en-US</dc:language>
  <cp:lastModifiedBy>Vaše jméno</cp:lastModifiedBy>
  <cp:lastPrinted>2113-01-01T00:00:00Z</cp:lastPrinted>
  <dcterms:modified xsi:type="dcterms:W3CDTF">2013-09-21T17:02:00Z</dcterms:modified>
  <cp:revision>2</cp:revision>
  <dc:subject/>
  <dc:title/>
</cp:coreProperties>
</file>