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Lucida Sans" w:ascii="Lucida Sans" w:hAnsi="Lucida Sans"/>
          <w:b/>
          <w:sz w:val="28"/>
          <w:szCs w:val="28"/>
        </w:rPr>
        <w:t>IMUNOLOGIE – p</w:t>
      </w:r>
      <w:r>
        <w:rPr>
          <w:rFonts w:cs="Arial" w:ascii="Arial" w:hAnsi="Arial"/>
          <w:b/>
          <w:sz w:val="28"/>
          <w:szCs w:val="28"/>
        </w:rPr>
        <w:t>řednášky  2013/14</w:t>
        <w:br/>
      </w:r>
      <w:r>
        <w:rPr>
          <w:rFonts w:cs="Arial" w:ascii="Arial" w:hAnsi="Arial"/>
          <w:b/>
        </w:rPr>
        <w:t>III. ročník LF MU, všeobecné lékařství, podzimní semestr</w:t>
        <w:br/>
      </w:r>
      <w:r>
        <w:rPr>
          <w:rFonts w:cs="Arial" w:ascii="Arial" w:hAnsi="Arial"/>
          <w:i/>
        </w:rPr>
        <w:t xml:space="preserve">posluchárna I. Chirurgické kliniky, FN u sv. Anny, pondělí </w:t>
      </w:r>
      <w:r>
        <w:rPr>
          <w:rFonts w:cs="Arial" w:ascii="Arial" w:hAnsi="Arial"/>
          <w:b/>
          <w:i/>
        </w:rPr>
        <w:t>14.00 – 15.3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6. 09. 2013</w:t>
      </w:r>
      <w:r>
        <w:rPr>
          <w:rFonts w:cs="Arial" w:ascii="Arial" w:hAnsi="Arial"/>
        </w:rPr>
        <w:tab/>
        <w:t>Imunologie – lékařská imunologie – klinická imunologie a alergologie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Fyziologická úloha imunitního systému: sebeudržování, homeostáza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Vztahy mezi imunitním, endokrinním a nervovým systémem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munologické pojetí „vlastní – cizí – nebezpečné“.  Antigen a imunogen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trukturální charakteristika imunitního systému: buňky, tkáně, orgány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munitní reakce vrozené a adaptiv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3. 09.2013 </w:t>
      </w:r>
      <w:r>
        <w:rPr>
          <w:rFonts w:cs="Arial" w:ascii="Arial" w:hAnsi="Arial"/>
        </w:rPr>
        <w:t>Vrozená imunita. Poznávání nežádoucích struktur.  „PAMP-PRR“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Komplementový systém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Fagocyty a fagocytóza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Buňky NK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Zánět jako základní obranná reakce organis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</w:rPr>
        <w:t>30.09.2013</w:t>
      </w:r>
      <w:r>
        <w:rPr>
          <w:rFonts w:cs="Arial" w:ascii="Arial" w:hAnsi="Arial"/>
        </w:rPr>
        <w:tab/>
        <w:t>Adaptivní imunitní reakce: specifičnost, repertoár, paměť, tolerance, efektorové mechanismy.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Klonálně-selekční teorie. Genetická podstata imunologické specifičnosti.</w:t>
      </w:r>
    </w:p>
    <w:p>
      <w:pPr>
        <w:pStyle w:val="Normal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Lymfocyty B a tvorba protilátek.</w:t>
      </w:r>
    </w:p>
    <w:p>
      <w:pPr>
        <w:pStyle w:val="Normal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.10.2013    Přednáška odpadá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4.10.2013</w:t>
      </w:r>
      <w:r>
        <w:rPr>
          <w:rFonts w:cs="Arial" w:ascii="Arial" w:hAnsi="Arial"/>
        </w:rPr>
        <w:t xml:space="preserve">   Lymfocyty T a celulární imunita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Hlavní histokompatibilitní komplex (MHC) a adaptivní imunitní reakce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Prezentace antigenu: buňky předkládající antigen (APC), způsoby prezentace antigenů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Efektorové funkce lymfocytů T. Th a 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1.10.2013</w:t>
      </w:r>
      <w:r>
        <w:rPr>
          <w:rFonts w:cs="Arial" w:ascii="Arial" w:hAnsi="Arial"/>
        </w:rPr>
        <w:tab/>
        <w:t>Regulace v imunitním systému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Cytokiny a receptory pro cytokiny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Regulační lymfocyty T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munologická tolerance a příčiny jejího prolomení. Autoimunitní reak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10.2013</w:t>
        <w:tab/>
        <w:t>Státní svát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4.11.2013</w:t>
      </w:r>
      <w:r>
        <w:rPr>
          <w:rFonts w:cs="Arial" w:ascii="Arial" w:hAnsi="Arial"/>
        </w:rPr>
        <w:tab/>
        <w:t xml:space="preserve">Osud antigenu v těle. Regionalizace imunologických reakcí.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lizniční imunitní systém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Ontogeneze imunitního systému. Imunologie těhotenství. Věkový faktor a imunologická reaktivita.  Pediatrické aspekty. Imunosenescen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1.11.2013</w:t>
      </w:r>
      <w:r>
        <w:rPr>
          <w:rFonts w:cs="Arial" w:ascii="Arial" w:hAnsi="Arial"/>
        </w:rPr>
        <w:tab/>
        <w:t>Antiinfekční imunita. Vakcíny a vakcinace. Pasivní imunizace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erapeutické ovlivňování imuni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Brně  13. 09. 2013                                            Prof. J. Litz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55:00Z</dcterms:created>
  <dc:creator>Lokaj</dc:creator>
  <dc:description/>
  <cp:keywords/>
  <dc:language>en-US</dc:language>
  <cp:lastModifiedBy>uziv</cp:lastModifiedBy>
  <cp:lastPrinted>2011-09-12T07:26:00Z</cp:lastPrinted>
  <dcterms:modified xsi:type="dcterms:W3CDTF">2013-09-13T06:55:00Z</dcterms:modified>
  <cp:revision>2</cp:revision>
  <dc:subject/>
  <dc:title>IMUNOLOGIE – přednášky  2010/11</dc:title>
</cp:coreProperties>
</file>