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28"/>
        </w:rPr>
        <w:t xml:space="preserve">Topics for the examination in immunology (third year 2013/2014)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Mechanisms of the innate immunity: overview, PAMPs, PRR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hagocytosis. Cells involved in the process of phagocytosis. Stages of phagocytic proces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he complement system. Classic and alternative pathways of activation of the complement system. Clinical significance of the complement system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flammation. Initiation, regulation, consequences for the organism. Treatment of  inflamm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terleukins and other cytokin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 xml:space="preserve">Antigen. The basis of antigenicity and immunogenity. Epitope, </w:t>
      </w:r>
      <w:r>
        <w:rPr>
          <w:sz w:val="24"/>
          <w:lang w:val="en-US"/>
        </w:rPr>
        <w:t>Hapte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  <w:lang w:val="en-US"/>
        </w:rPr>
        <w:t xml:space="preserve">Antigens of medical importance: </w:t>
      </w:r>
      <w:r>
        <w:rPr>
          <w:sz w:val="24"/>
          <w:lang w:val="nl-NL"/>
        </w:rPr>
        <w:t xml:space="preserve">Antigens of microorganisms. Allergens. </w:t>
      </w:r>
      <w:r>
        <w:rPr>
          <w:sz w:val="24"/>
        </w:rPr>
        <w:t>Auto-, allo-, and xeno- antigens. Superantigen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LA system, structure, genetic aspects, clinical significanc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The role of the HLA system in immune reactions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rimary and secondary immune reaction. Adjuvant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ells involved in the immune respons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rimary and secondary organs of the immune system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lonal selection theory. Rearrangement of immunoglobulin gene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B-lymphocytes, production of antibodies, isotype switching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T-lymphocytes, Th-cell subsests, their effector func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CD8+ cells, effector func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NK cell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nterfer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  <w:lang w:val="fr-FR"/>
        </w:rPr>
      </w:pPr>
      <w:r>
        <w:rPr>
          <w:sz w:val="24"/>
          <w:lang w:val="fr-FR"/>
        </w:rPr>
        <w:t>Immunoglobulins, structure, function. Isotypes,  idiotyp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onoclonal antibodies. Production, properties, therapeutic and diagnostic us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Reaction of antigen and antibody in vivo. Consequences of this  reaction in.vivo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ucosal immunit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Regulation of the immune system. Th, Treg cells, Idiotype-antiidiotype network,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Immunity to viruses. Mechanisms of the host defence. Immunopathological consequences of the reactions against invading organism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ity to bacteria. Mechanisms of the host defence. Immunopathological consequences of the reactions against invading organism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Vaccines, vaccin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rimary defects of antibody production, T-cell deficiencies, SCID. Clinical manifestation, diagnosis, treatment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Deficiencies of the complement and phagocytic system. Hereditary angioedema. Wiskott-Aldrich syndrome, ataxia telangiectasia. Clinical manifestation, diagnosis,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Non-AIDS secondary immune deficienci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IV-disease, pathogenesi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HIV disease – clinical manifestation, diagnosis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assive immunisation. Immunoglobulin derivat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naphylactic shock. Immunopathological mechanisms, diagnosis, principles of treatment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topy. The role of IgE. Mediators of the allergic reaction. Early and late phase of  type-I immunopathological rea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Diagnosis and therapy of atopic diseas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Delayed-type of hypersensitivity. Tuberculin test.  In vivo testing of T-lymphocyte fun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e complex-mediated immunopathological diseas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Autoimmune reactions: mechanisms of triggering the autoimmune reaction. Genetic and environmental influenc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 xml:space="preserve">Immune tolerance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Laboratory tests for the detection of autoantibodies. Antinuclear and other clinically important autoantibodie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Transplantation immunology. Organ transplantation. Bone marrow transplant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logical aspects of blood transfusion. Polysaccharide and protein blood group antigens. Adverse reactions to transfus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e interactions between mother and fetus. Immunology of reproduc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Immune system and tumors. Protective mechanism against tumors. Immunological diagnosis and treatment in oncology. 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ity in childhood and in elderly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Manipulation with the immune system - immunopotentiation, immunosuppressive agents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/>
      </w:pPr>
      <w:r>
        <w:rPr>
          <w:sz w:val="24"/>
        </w:rPr>
        <w:t>Serum. Classic serological reactions: Agglutination, precipitation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Immunoassays: ELISA, RIA, Immunofluorescence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Lymphocyte subsets determination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sz w:val="24"/>
        </w:rPr>
      </w:pPr>
      <w:r>
        <w:rPr>
          <w:sz w:val="24"/>
        </w:rPr>
        <w:t>Paraproteins, detection, clinical significanc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3:00Z</dcterms:created>
  <dc:creator>Litzman</dc:creator>
  <dc:description/>
  <cp:keywords/>
  <dc:language>en-US</dc:language>
  <cp:lastModifiedBy>uziv</cp:lastModifiedBy>
  <cp:lastPrinted>2003-10-15T11:27:00Z</cp:lastPrinted>
  <dcterms:modified xsi:type="dcterms:W3CDTF">2013-09-18T13:33:00Z</dcterms:modified>
  <cp:revision>2</cp:revision>
  <dc:subject/>
  <dc:title>1. Human immune system, structure, function, relations to other homeostatic systems.</dc:title>
</cp:coreProperties>
</file>