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měřeného průměru inhibiční zóny s příslušnou hraniční zónou. Seznam testovaných antibiotik a hodnoty jejich hraničních zón najdete v přiložené tabulce. Výsledky testu pro jednotlivá antibiotika (průměr inhibiční zóny i interpretaci) zapište. V případě, že zóna citlivosti není vůbec přítomna, proškrtněte průměr zóny a rovnou zapište „R“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pisujte C = citlivý, R = rezistentní, případně D = dubiózní (hraniční zóna, velikost právě rovna referenční)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Protokol k tématu P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</cp:lastModifiedBy>
  <dcterms:modified xsi:type="dcterms:W3CDTF">2013-09-12T15:23:00Z</dcterms:modified>
  <cp:revision>17</cp:revision>
  <dc:subject/>
  <dc:title/>
</cp:coreProperties>
</file>