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13 Klinická mikrobiologie IV – vyšetřování u infekcí ran a IKŘ</w:t>
      </w:r>
    </w:p>
    <w:p>
      <w:pPr>
        <w:pStyle w:val="Normal"/>
        <w:rPr/>
      </w:pPr>
      <w:r>
        <w:rPr/>
        <w:t>Ke studiu: Vaše vlastní protokoly (zejména speciální bakteriologie)</w:t>
      </w:r>
    </w:p>
    <w:p>
      <w:pPr>
        <w:pStyle w:val="Heading2"/>
        <w:rPr/>
      </w:pPr>
      <w:r>
        <w:rPr/>
        <w:t>Úkol 1: Vzorky u infekcí ran</w:t>
      </w:r>
    </w:p>
    <w:p>
      <w:pPr>
        <w:pStyle w:val="Normal"/>
        <w:rPr/>
      </w:pPr>
      <w:r>
        <w:rPr/>
        <w:t>Pokuste se vyplnit následující tabul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1843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yp r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rchová rá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 dostatečným množstvím hnisu (hnis lze poslat jako tekuti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luboká rána s nedostatkem hnis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nisavá rána pravděpodobně obsahující anaerob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působ odběr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dyž posíláme do laboratoře vzorek z rány, je velmi důležité vyplnit žádkanku, zejména je postatné na žádance uvést 1) _____________________________ a 2) _____________________________________</w:t>
            </w:r>
          </w:p>
        </w:tc>
      </w:tr>
    </w:tbl>
    <w:p>
      <w:pPr>
        <w:pStyle w:val="Heading2"/>
        <w:rPr/>
      </w:pPr>
      <w:r>
        <w:rPr/>
        <w:t>Úkol 2: Otisková metoda pro vyšetření povrchových ran</w:t>
      </w:r>
    </w:p>
    <w:p>
      <w:pPr>
        <w:pStyle w:val="Heading2"/>
        <w:rPr/>
      </w:pPr>
      <w:r>
        <w:rPr/>
        <w:t>a) Otisková metoda – provedení</w:t>
      </w:r>
    </w:p>
    <w:p>
      <w:pPr>
        <w:pStyle w:val="Normal"/>
        <w:rPr/>
      </w:pPr>
      <w:r>
        <w:rPr/>
        <w:t>Vyzkoušejte si po dvojicích otiskovou metodu. Umístěte na předloktí spolužáka (místo povrchové rány) sterilní čtvereček. Ponechte deset sekund a pomocí pinzety jej opatrně přeneste na Petriho misku s agarem. Poté jej odstraňte a vyhoďte.</w:t>
      </w:r>
    </w:p>
    <w:p>
      <w:pPr>
        <w:pStyle w:val="Normal"/>
        <w:rPr>
          <w:i/>
          <w:i/>
        </w:rPr>
      </w:pPr>
      <w:r>
        <w:rPr>
          <w:i/>
        </w:rPr>
        <w:t>V praxi se filtrační papír nevyhodí, ale posílá se zároveň s miskou do laboratoře. V laboratoři je filtrační papír umístěn na dvě či tři další půdy: agar s 10 % NaCl, chromogenní půdu URI atd. Poté se všechny půdy kultivují do druhého dne.</w:t>
      </w:r>
    </w:p>
    <w:p>
      <w:pPr>
        <w:pStyle w:val="Heading2"/>
        <w:rPr/>
      </w:pPr>
      <w:r>
        <w:rPr/>
        <w:t>b) Otisková metoda – vyhodnocení</w:t>
      </w:r>
    </w:p>
    <w:p>
      <w:pPr>
        <w:pStyle w:val="Normal"/>
        <w:rPr/>
      </w:pPr>
      <w:r>
        <w:rPr/>
        <w:t>Pokuste se odečíst výsledek otiskové metody na chromogenní půdě URIchrom pomocí přepočítávací tabulky na svém stole a klíče k barvám jednotlivých bakterií na chromogenním médiu. Pozor! Máte skutečné výsledky skutečných pacientů. Nepředpokládá se, že váš výsledek bude stejný jako výsledek vašeho souseda s jinou destičkou. Dokonce i počet přítomných mikrobiálních kmenů se může li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tivační výsledek mého otisku obsahova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ý druh bakter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ntita (přibližný počet kolonií ma 25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Klíč k předběžné diagnostice: Stafylokoky</w:t>
      </w:r>
      <w:r>
        <w:rPr/>
        <w:t xml:space="preserve"> – bílé na URI, rostou také na NACL, bílé kolonie na krevním agaru. </w:t>
      </w:r>
      <w:r>
        <w:rPr>
          <w:b/>
        </w:rPr>
        <w:t>Hemolytické streptokoky</w:t>
      </w:r>
      <w:r>
        <w:rPr/>
        <w:t xml:space="preserve"> – hemolytické kolonie na krevním agaru, nerostoucí na NACL, na URI nerostou nebo </w:t>
      </w:r>
      <w:r>
        <w:rPr>
          <w:i/>
        </w:rPr>
        <w:t xml:space="preserve">(S. agalactiae) </w:t>
      </w:r>
      <w:r>
        <w:rPr/>
        <w:t xml:space="preserve">jsou světle modré. </w:t>
      </w:r>
      <w:r>
        <w:rPr>
          <w:b/>
        </w:rPr>
        <w:t xml:space="preserve">Enterokoky </w:t>
      </w:r>
      <w:r>
        <w:rPr/>
        <w:t xml:space="preserve">mají šedé kolonie na krevním agaru a drobné, sytěji modré kolonie na URI. </w:t>
      </w:r>
      <w:r>
        <w:rPr>
          <w:b/>
        </w:rPr>
        <w:t>Enterobacterie a G- nefermentující</w:t>
      </w:r>
      <w:r>
        <w:rPr/>
        <w:t xml:space="preserve"> – rostou na Endově agaru. </w:t>
      </w:r>
      <w:r>
        <w:rPr>
          <w:b/>
          <w:i/>
        </w:rPr>
        <w:t>Escherichia</w:t>
      </w:r>
      <w:r>
        <w:rPr/>
        <w:t xml:space="preserve"> je růžova na URI, </w:t>
      </w:r>
      <w:r>
        <w:rPr>
          <w:b/>
          <w:i/>
        </w:rPr>
        <w:t>Klebsiella</w:t>
      </w:r>
      <w:r>
        <w:rPr/>
        <w:t xml:space="preserve"> je na URI modrá, </w:t>
      </w:r>
      <w:r>
        <w:rPr>
          <w:b/>
          <w:i/>
        </w:rPr>
        <w:t>Proteus</w:t>
      </w:r>
      <w:r>
        <w:rPr/>
        <w:t xml:space="preserve"> žlutý, </w:t>
      </w:r>
      <w:r>
        <w:rPr>
          <w:b/>
          <w:i/>
        </w:rPr>
        <w:t>Pseudomonas</w:t>
      </w:r>
      <w:r>
        <w:rPr/>
        <w:t xml:space="preserve"> je na URI bílá nebo světle zelená (v důsledku vlastní produkce pigmentu). </w:t>
      </w:r>
      <w:r>
        <w:rPr>
          <w:i/>
        </w:rPr>
        <w:t>Toto vše je jen předběžné, jinak platí algoritmy z předchozích praktik!</w:t>
      </w:r>
    </w:p>
    <w:p>
      <w:pPr>
        <w:pStyle w:val="Heading2"/>
        <w:rPr/>
      </w:pPr>
      <w:r>
        <w:rPr/>
        <w:t>Úkol 3: Vyhodnocení kultivace z hlubší rány</w:t>
      </w:r>
    </w:p>
    <w:p>
      <w:pPr>
        <w:pStyle w:val="Normal"/>
        <w:rPr/>
      </w:pPr>
      <w:r>
        <w:rPr/>
        <w:t>V případě výtěru z rány není žádná „běžná flóra“. To je hlavní rozdíl mezi výtěrem z rány a např. výtěry z respiračních cest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 bakterií. Zpravidla používáme vedle krevního agaru a Endovy půdy i krevní agar s 10 % NaCl, ale také krevní agar s amikacinem pro vyhledávání streptokoků a enterokoků (v našem úkolu však tyto půdy nemáme). Přitom se ale někdy také stává, že je naopak přítomen jen jeden patogen v malém množství a je nutno ho pomnožit v tekuté půdě (bujonu). Ani tento bujón není součástí našeho dnešního úkolu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55244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7360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Infekce krevního řečiště</w:t>
      </w:r>
    </w:p>
    <w:p>
      <w:pPr>
        <w:pStyle w:val="Heading2"/>
        <w:rPr/>
      </w:pPr>
      <w:r>
        <w:rPr/>
        <w:t>Úkol 4: Hemokultury – zpracování</w:t>
      </w:r>
    </w:p>
    <w:p>
      <w:pPr>
        <w:pStyle w:val="Normal"/>
        <w:rPr/>
      </w:pPr>
      <w:r>
        <w:rPr/>
        <w:t>Popište využití tří typů hemokultivačních nádob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plňte, které údaje nesmějí chybět na průvodce při zasílání hemokultury (jde pouze o pole „typ materiálu/vyšetření“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světle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je úplná sterilita u hemokultur ještě důležitější než u jiných typů odběru krve (např. na biochemické vyšetření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 hemokultur se zasílá k vyšetření a proč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chybějící políčka v popisu procesu hemokultivačního vyšetření dle videoklipu a výkladu učitele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spacing w:lineRule="auto" w:line="480"/>
        <w:rPr/>
      </w:pPr>
      <w:r>
        <w:rPr/>
        <w:t>Hemokultivační nádobky přicházejí do laboratoře. Zde jsou vloženy do ________________________________. Pozitivitu automat ohlásí _____________________ a ______________________________. Když je kultivace pozitivní, je zhotoven nátěr a vzorek je ____________________ na krevní a Endův agar. Rovněž se připraví předběžný test _____________________________ vzhledem k tomu, že inokulum není standardní, lze jeho výsledky považovat pouze za _________________________.</w:t>
      </w:r>
    </w:p>
    <w:p>
      <w:pPr>
        <w:pStyle w:val="Heading2"/>
        <w:rPr/>
      </w:pPr>
      <w:r>
        <w:rPr/>
        <w:t>Úkol 5: Hemokultury – mikroskopie pozitivního vzorku</w:t>
      </w:r>
    </w:p>
    <w:p>
      <w:pPr>
        <w:pStyle w:val="Normal"/>
        <w:rPr/>
      </w:pPr>
      <w:r>
        <w:rPr/>
        <w:t xml:space="preserve">Automatický kultivátor ohlásil pozitivní výsledek. Pro umožnění prozatímní léčby byl z obsahu lahvičky proveden nátěr barvený Gramem. Prohlédněte si výsledek a zapište ho. </w:t>
      </w:r>
      <w:r>
        <w:rPr>
          <w:b/>
          <w:bCs/>
        </w:rPr>
        <w:t>Pozor!</w:t>
      </w:r>
      <w:r>
        <w:rPr/>
        <w:t xml:space="preserve"> Sklíčka pocházejí z opravdových hemokultur. Proto je pravděpodobné, že váš výsledek bude jiný než výsledek vašeho souseda s jiným sklíč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kultura obsahovala grampozitivní – gramnegativní* koky – tyčinky* uspořádané v _________________**</w:t>
      </w:r>
    </w:p>
    <w:p>
      <w:pPr>
        <w:pStyle w:val="Normal"/>
        <w:rPr>
          <w:i/>
          <w:i/>
        </w:rPr>
      </w:pPr>
      <w:r>
        <w:rPr>
          <w:i/>
        </w:rPr>
        <w:t>* nehodící se škrtněte **pouze pro koky (dvojice, řetízky, shluky…), případně G+ tyčinky v palisádá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Úkol 6: Hemokultury – výsledek kultivace</w:t>
      </w:r>
    </w:p>
    <w:p>
      <w:pPr>
        <w:pStyle w:val="Normal"/>
        <w:rPr/>
      </w:pPr>
      <w:r>
        <w:rPr/>
        <w:t>Prohlédněte si výsledek kultivace pozitivní hemokultury vyčkované na pevné půdy. Navrhněte další metody pro přesnější určení nalezených bakterií. Pokuste se o zhodnocení předběžné citlivosti na antibiotika. Také zde se nepředpokládá, že byste nutně museli mít stejné výsledky jako vaši sousedé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ů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st ano/ne, vzhled kolon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testy bližšího určení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é určení mikroba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st na antibiotika</w:t>
      </w:r>
    </w:p>
    <w:p>
      <w:pPr>
        <w:pStyle w:val="Normal"/>
        <w:rPr/>
      </w:pPr>
      <w:r>
        <w:rPr/>
        <w:t xml:space="preserve">Název sestavy antibiotik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810"/>
        <w:gridCol w:w="2734"/>
        <w:gridCol w:w="567"/>
        <w:gridCol w:w="567"/>
        <w:gridCol w:w="740"/>
      </w:tblGrid>
      <w:tr>
        <w:trPr>
          <w:trHeight w:val="129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ferenční zó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itlivé – rezistentn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biotiku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eferenční zó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měřená zó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itlivé – rezistent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– R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– 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–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7: Hemokultury – interpretace</w:t>
      </w:r>
    </w:p>
    <w:p>
      <w:pPr>
        <w:pStyle w:val="Normal"/>
        <w:rPr/>
      </w:pPr>
      <w:r>
        <w:rPr/>
        <w:t>Vhodně interpretujte výsledky hemokultivace dvou různých pacient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n Bílý, *1942, horečky a zvýšené zánětlivé markery, do laboratoře zaslány tři hemokul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kub Černý, *1945, horečky a zvýšené zánětlivé markery, do laboratoře zaslány tři hemokul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entrální venózní katetr. Čas do pozitivity 10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entrální venózní katetr. Čas do pozitivity 8 hodin, nález: </w:t>
            </w:r>
            <w:r>
              <w:rPr>
                <w:i/>
              </w:rPr>
              <w:t>Staphylococcus epidermidis</w:t>
            </w:r>
            <w:r>
              <w:rPr/>
              <w:t>, citlivý k oxacilinu, tetracyklinu, vankomycinu, resistentní k erythromycinu, klindamycinu, ko-trimoxazol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Periferní katetr. Čas do pozitivity 13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Periferní katetr. Čas do pozitivity 26 hodin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erythromycinu, klindamycinu, ko-trimoxazolu, žádná rezisten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Nový odpich žíly. Čas do pozitivity 13,5 hodiny, nález: </w:t>
            </w:r>
            <w:r>
              <w:rPr>
                <w:i/>
              </w:rPr>
              <w:t>Staphylococcus hominis</w:t>
            </w:r>
            <w:r>
              <w:rPr/>
              <w:t>, citlivý k oxacilinu, tetracyklinu, vankomycinu, resistentní k erythromycinu, klindamycinu, ko-trimoxazol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Nový odpich žíly. Čas do pozitivity 38 hodiny, nález: </w:t>
            </w:r>
            <w:r>
              <w:rPr>
                <w:i/>
              </w:rPr>
              <w:t>Staphylococcus epidermidis</w:t>
            </w:r>
            <w:r>
              <w:rPr/>
              <w:t>, citlivý k oxacilinu, vankomycinu, ko-trimoxazolu, resistentní k tetracyklinu, erythromycinu, klindamycin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ěpodobná interpret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  <w:szCs w:val="24"/>
      </w:rPr>
      <w:t>Jméno _____________________</w:t>
      <w:tab/>
      <w:t>Všeobecné lékařství</w:t>
      <w:tab/>
      <w:t>Datum ___. 12. 2013</w:t>
      <w:tab/>
      <w:t>Stra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VLLM0522c – Lékařská mikrobiologie II, praktická cvičení. Protokol k tématu P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20:00Z</dcterms:created>
  <dc:creator>Rodina</dc:creator>
  <dc:description/>
  <cp:keywords/>
  <dc:language>en-US</dc:language>
  <cp:lastModifiedBy>Rodina</cp:lastModifiedBy>
  <dcterms:modified xsi:type="dcterms:W3CDTF">2013-12-07T15:21:00Z</dcterms:modified>
  <cp:revision>3</cp:revision>
  <dc:subject/>
  <dc:title/>
</cp:coreProperties>
</file>