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Otázky k SZZ  gynekologie  a  porodnictví 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caps/>
        </w:rPr>
      </w:pPr>
      <w:r>
        <w:rPr>
          <w:b/>
          <w:i w:val="false"/>
          <w:iCs w:val="false"/>
          <w:caps/>
        </w:rPr>
        <w:t>Školní rok 2013/2014</w:t>
      </w:r>
    </w:p>
    <w:p>
      <w:pPr>
        <w:pStyle w:val="Normal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Porodnic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ogeneze, vývoj embrya a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dokrinologie těhotenstv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enta, plodové obal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odová voda, pupečník, nepravideln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y organismu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dní cest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odní síly, patolog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 porodu, lékařské vede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ení porodu hlavičk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ypoxie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estinedělí, mastitis puerperal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časný por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loužené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unologický konfli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betes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emocnění trávícího traktu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ekce v 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natální diagnostika vrozených vad plod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troděložní růstová retardace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ícečetné těhote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ologie placent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ec pánevní, vedení po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ravidelné polohy a naléhání pl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tokie ramé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okové stavy v porodnic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ukce porod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odnické operace u porodu koncem pánevní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ceps, VE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tio caesar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inatální medicína, demografická dat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) Reprodukční gyne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ývoj reprodukčních orgánů ženy, anatomi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Neurohumorální řízení cyklu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etody kontracep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Poruchy pohlavního dospívání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epravidelnosti  menstruačního cyklu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Endokrinní syndromy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Dysmenorrhoea, premenstruační syndrom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rozené vývojové vady reprodukčních orgánů ženy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Defekty pánevního dna ženy 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Záněty zevních rodidel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Endometriosis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imoděložní těhotenstv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 xml:space="preserve">Fyziologie reprodukce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ovací metody v diagnostice neplodnosti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Terapie neplodnosti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sistovaná reproduk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abituální potráce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Gynekologie dětského věku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Fyziologie mikce a kontinence žen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kontinence moči u žen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operac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áhlé příhody v gynekologii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/>
      </w:pPr>
      <w:r>
        <w:rPr>
          <w:sz w:val="24"/>
          <w:szCs w:val="24"/>
        </w:rPr>
        <w:t>Klimakterium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í substituční terapie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mělé ukončení těhotenství, zákonné normy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nkogynekologi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426" w:hanging="0"/>
        <w:rPr/>
      </w:pPr>
      <w:r>
        <w:rPr>
          <w:sz w:val="24"/>
          <w:szCs w:val="24"/>
        </w:rPr>
        <w:t>301.       Prekancerózy vulvy a pochv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426" w:hanging="0"/>
        <w:rPr/>
      </w:pPr>
      <w:r>
        <w:rPr>
          <w:sz w:val="24"/>
          <w:szCs w:val="24"/>
        </w:rPr>
        <w:t>302.       Maligní nádory vulv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Nádory pochvy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Prekancerózy děložního hrdla a endomet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arcinom  děložního hrd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Benig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děložního tě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Benig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ě aktivní nádory ovar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ovaria, nádory vejcovod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Dysplazie prs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aligní nádory prsu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Gynekologické nádory v dětském věku 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Trofoblastická nemoc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ktino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Chemo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ormonální terapie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Radikální, paliativní a symptomatická léčba v onkogynekologii</w:t>
      </w:r>
    </w:p>
    <w:p>
      <w:pPr>
        <w:pStyle w:val="Normal"/>
        <w:numPr>
          <w:ilvl w:val="0"/>
          <w:numId w:val="5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Onkologické onemocnění v těhotenstv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raktická zkouška z gynekologie a porodnictv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namnéza v gynekologii a porodnictv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vyšetření v zrcadlech a palpačn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Funkční testy v 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 prsů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předporodní, amnioskop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za porodu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Těhotenská poradna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olposkop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Onkologická a funkční cytolog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Menstruační kalendář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ení  ovulac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Spermiogram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vazivní metody prenatální diagnostiky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Kardiotokograf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Intrapartální fetální pulzní oxymetr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ltrazvuková diagnostika v 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ltrazvuková diagnostika v porodnictv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Urodynamické vyšetřovací metody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Vyšetřovací metody v dětské gynekologii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Gynekologické instrumentarium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Abraze, revize, evakuace dutiny děložní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>Hysterosalpingografie</w:t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rPr>
          <w:sz w:val="24"/>
          <w:szCs w:val="24"/>
        </w:rPr>
      </w:pPr>
      <w:r>
        <w:rPr>
          <w:sz w:val="24"/>
          <w:szCs w:val="24"/>
        </w:rPr>
        <w:t xml:space="preserve">Zobrazovací metody onemocnění mléčné žlá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CharCharCharChar">
    <w:name w:val="Nadpis 2 Char Char Char Char Char"/>
    <w:basedOn w:val="Standardnpsmoodstavce"/>
    <w:qFormat/>
    <w:rPr>
      <w:b/>
      <w:color w:val="FF0000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9:00Z</dcterms:created>
  <dc:creator>Zdena Kroupová</dc:creator>
  <dc:description/>
  <cp:keywords/>
  <dc:language>en-US</dc:language>
  <cp:lastModifiedBy>50416</cp:lastModifiedBy>
  <cp:lastPrinted>2002-02-08T12:25:00Z</cp:lastPrinted>
  <dcterms:modified xsi:type="dcterms:W3CDTF">2013-09-09T12:49:00Z</dcterms:modified>
  <cp:revision>2</cp:revision>
  <dc:subject/>
  <dc:title>Bakalářské studium ošetřovatelství</dc:title>
</cp:coreProperties>
</file>