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ázky ke SRZ z vnitřního lékařství 2009-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956"/>
      </w:tblGrid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koronár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nemocnění hypofý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du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kové st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generativní onemocnění pohybového  apará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na hru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karditidy, my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ruchy výživy </w:t>
            </w:r>
            <w:r>
              <w:rPr>
                <w:bCs/>
                <w:sz w:val="22"/>
                <w:szCs w:val="22"/>
              </w:rPr>
              <w:t>(obezita, typy léčby, anorexie, bulimi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anemií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něty štítné žlázy, stru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bolestí břich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chlopenní vady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yreózy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ferenciál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agnostika zvýšené tepl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horečky, včetně horečky nejasného původu)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diomy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Nemoci dřeně nadledvin </w:t>
            </w:r>
            <w:r>
              <w:rPr>
                <w:bCs/>
                <w:sz w:val="22"/>
                <w:szCs w:val="22"/>
              </w:rPr>
              <w:t>(feochromocytom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průjm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ové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es mellitus 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rvácení z plic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ventrikulární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es mellitus I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ašl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po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Intoxikace nejčastějšími návykovými látkami </w:t>
            </w:r>
            <w:r>
              <w:rPr>
                <w:bCs/>
                <w:shadow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etylalkohol, metamfetamin, cannabi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otoků dolních končetin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srdeční selh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ecný léčebný postup u akutních intoxikac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zácpy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ronické srdeční selhá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komplikace diabe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ikte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rozené srdeč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ktivní artr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rvácení do trávicího traktu</w:t>
            </w:r>
          </w:p>
        </w:tc>
      </w:tr>
      <w:tr>
        <w:trPr>
          <w:trHeight w:val="12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žiln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jícn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hypotenz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pertenzní choro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bsorpč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ronchiální obstrukc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ory trávicího  tra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cký syndrom, dyslipidem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Diferenciální diagnostika pleurálních výpotků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ředová choroba žaludku a duode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habilitace u kardiovaskulárních a plicních  onemocnění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vysoké FW a CRP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pecifické střevní záně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Hyperfunkce kůry nadledvin </w:t>
            </w:r>
            <w:r>
              <w:rPr>
                <w:bCs/>
              </w:rPr>
              <w:t>(Cushingův a Connův syndrom,  syndrom adrenální virilizac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Diferenciální diagnostika proteinurie, erytrocyturie, leukocyturie, cylindrur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ustická poranění jícnu </w:t>
            </w:r>
            <w:r>
              <w:rPr>
                <w:bCs/>
                <w:sz w:val="22"/>
                <w:szCs w:val="22"/>
              </w:rPr>
              <w:t>(louhy, kyseliny, perforac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něty 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osteoporózy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pankrea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Akutní leuké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fylaxe, anafylaktický šok, terap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Jaterní cirhóza, jaterní selhání, portál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operační vyšetření, předoperační přípra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zad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oklonální gamapatie, mnohočetný myel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Insuficience kůry nadledvin </w:t>
            </w:r>
            <w:r>
              <w:rPr>
                <w:bCs/>
                <w:sz w:val="22"/>
                <w:szCs w:val="22"/>
              </w:rPr>
              <w:t>(akutní selhání nadledvin, Addisonova chorob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nechutenstv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fluxní choroba jícnu a její komplikace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sseminovaná  intravaskulární koagul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cyanózy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Cholecystitida a cholelithiá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Akutní otrava houbami </w:t>
            </w:r>
            <w:r>
              <w:rPr>
                <w:bCs/>
                <w:sz w:val="22"/>
                <w:szCs w:val="22"/>
              </w:rPr>
              <w:t>(muchomůrka hlízovitá a zelená, lysohlávk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poruch příjmu potravy</w:t>
            </w:r>
          </w:p>
        </w:tc>
      </w:tr>
      <w:tr>
        <w:trPr>
          <w:trHeight w:val="14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renální insufici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eloproliferativní choroby, M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vertiga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sady parenterální a enterální výži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á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krvácivých stav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Septický stav, včetně sepse u imunokompromit</w:t>
            </w:r>
            <w:r>
              <w:rPr>
                <w:sz w:val="24"/>
                <w:szCs w:val="24"/>
              </w:rPr>
              <w:t>ovaných</w:t>
            </w:r>
            <w:r>
              <w:rPr>
                <w:bCs/>
                <w:sz w:val="24"/>
                <w:szCs w:val="24"/>
              </w:rPr>
              <w:t xml:space="preserve"> nemocný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ická mikroangiopatie - nefropatie, retin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v epigastri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ory ledvin a močových ce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ická mikroangiopatie - neuropatie, diabetická no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ascitu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bulointersticiální nefritida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Astma bronchi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hyperkoagulačních stavů - vrozené, získané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icní embolizace, akutní cor pulmonal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kundár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kloub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ánové transplantace - obecně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ční insuficience - akutní a chronická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hlavy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ůrná léčba v onkolog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kční vyšetření u nemocí dýchac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oligoanuri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dykardie – diagnostika a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znam biorytmů v diagnostice, terapii a rehabilita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polyurie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Cs/>
              </w:rPr>
              <w:t>(metabolická acidóza, alkalóza – laboratorní obraz, příklad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Funkční vyšetření kardiovaskulárního systému (</w:t>
            </w:r>
            <w:r>
              <w:rPr>
                <w:bCs/>
              </w:rPr>
              <w:t>pracovní tolerance, anaerobní práh,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tachykard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dory plic, pleury, mediastin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Eliminační extrakorporální metody </w:t>
            </w:r>
            <w:r>
              <w:rPr>
                <w:bCs/>
              </w:rPr>
              <w:t>(hemodialýza, peritoneální dialýza, plazmaferéza, ..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hepatomegal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periferních tep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křečových stavů  </w:t>
            </w:r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neumokoniózy - silikóza, uhlokopská konió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frotický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Cs/>
              </w:rPr>
              <w:t>(respirační acidóza, alkalóza – laboratorní obraz, příklady)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vmatoidní  artritida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Pleurální syndromy - pneumotorax, pleurální výpot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zvětšených uzlin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Systémová autoimunní onemocnění poji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Indikace k aplikaci transfúzních přípravků a krevních derivátů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komatózních stav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rkoidóza, intersticiální plicní proces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éčba bolesti, vhodné kombinace, opioidní analgetik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splenomegal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é selhání ledv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ecifika chorob ve stáří </w:t>
            </w:r>
            <w:r>
              <w:rPr>
                <w:bCs/>
              </w:rPr>
              <w:t>(netypické příznaky i průběh nemocí, odlišnost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farmakoterapie,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leukopenie a leukocytóz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é cor pulmonale, plic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trava organofosfát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v končetinách  (cévy, nervy, svaly, klouby)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mfoproliferativní  onemocnění  – </w:t>
            </w:r>
            <w:r>
              <w:rPr>
                <w:sz w:val="22"/>
                <w:szCs w:val="22"/>
              </w:rPr>
              <w:t>Hodgkinova choroba a non Hodgkinský lymf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á obstrukční plicní nemo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 bradykard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1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na, hyperuri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berkulóza a atypické mykobakteri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synkopálních stavů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41:00Z</dcterms:created>
  <dc:creator>FNUSA universita - FNUSA </dc:creator>
  <dc:description/>
  <dc:language>en-US</dc:language>
  <cp:lastModifiedBy>sekretariat</cp:lastModifiedBy>
  <cp:lastPrinted>2009-07-03T14:19:00Z</cp:lastPrinted>
  <dcterms:modified xsi:type="dcterms:W3CDTF">2009-07-03T12:37:00Z</dcterms:modified>
  <cp:revision>34</cp:revision>
  <dc:subject/>
  <dc:title>1</dc:title>
</cp:coreProperties>
</file>