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MUSCULOSKELETAL SYSTEM</w:t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rPr/>
      </w:pPr>
      <w:r>
        <w:rPr>
          <w:i/>
          <w:lang w:val="en-GB"/>
        </w:rPr>
        <w:t>To be discussed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parts of the syst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function of the syste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parts of bon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ypes of bo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bones of the skull, spine, thorax, and extremiti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muscle classification(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Match the equivalent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 coccyx</w:t>
        <w:tab/>
        <w:tab/>
        <w:t>A skul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 clavicle</w:t>
        <w:tab/>
        <w:tab/>
        <w:t>B thigh-bon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 scapula</w:t>
        <w:tab/>
        <w:tab/>
        <w:t>C upper jaw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 sternum</w:t>
        <w:tab/>
        <w:tab/>
        <w:t>D breast bo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 femur</w:t>
        <w:tab/>
        <w:tab/>
        <w:t>E collar-bone</w:t>
      </w:r>
    </w:p>
    <w:p>
      <w:pPr>
        <w:pStyle w:val="Normal"/>
        <w:spacing w:lineRule="auto" w:line="360"/>
        <w:rPr/>
      </w:pPr>
      <w:r>
        <w:rPr>
          <w:lang w:val="it-IT"/>
        </w:rPr>
        <w:t>6 patella</w:t>
        <w:tab/>
        <w:tab/>
        <w:t>F tailbo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7 carpals</w:t>
        <w:tab/>
        <w:tab/>
        <w:t>G shoulder blad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8 tibia</w:t>
        <w:tab/>
        <w:tab/>
        <w:tab/>
        <w:t>H wrist bon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 maxilla</w:t>
        <w:tab/>
        <w:tab/>
        <w:t>I lower jaw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 cranium</w:t>
        <w:tab/>
        <w:tab/>
        <w:t>J spi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 mandible</w:t>
        <w:tab/>
        <w:tab/>
        <w:t>K shin-bo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 backbone</w:t>
        <w:tab/>
        <w:tab/>
        <w:t>L knee-cap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Complete the text:</w:t>
      </w:r>
    </w:p>
    <w:p>
      <w:pPr>
        <w:pStyle w:val="Normal"/>
        <w:spacing w:lineRule="auto" w:line="360"/>
        <w:rPr/>
      </w:pPr>
      <w:r>
        <w:rPr>
          <w:lang w:val="en-US"/>
        </w:rPr>
        <w:t>The musculoskeletal system _______________ of bones, joints and muscles. Bones are the principal organs of _______________ and protection of the body. Joints are the places where two bones meet, or _______________ . Bones are not _______________ to move without the help of muscles, so _______________ is primarily _______________ by muscle tissue. Muscles are usually _______________ to two bones, and during _______________ one bone is drawn towards the other. _______________ connect bones, whilst _______________ connect muscles to bones. Large bones _______________ cavities with _______________ , a substance responsible for haematopoiesis,  or _______________ , and bones also _______________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minerals, mainly _______________ and _______________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4:00Z</dcterms:created>
  <dc:creator>František Březina</dc:creator>
  <dc:description/>
  <cp:keywords/>
  <dc:language>en-US</dc:language>
  <cp:lastModifiedBy>František Březina</cp:lastModifiedBy>
  <dcterms:modified xsi:type="dcterms:W3CDTF">2013-10-04T14:45:00Z</dcterms:modified>
  <cp:revision>3</cp:revision>
  <dc:subject/>
  <dc:title>MUSCULOSKELETAL SYSTEM</dc:title>
</cp:coreProperties>
</file>