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rsing - cvi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 na praxi musel _____________ pacientovi krev. Pacient se bál, že to bu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. Vyhrnul si ________________,zatnul ruku v ____________ a musel 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.    Nakonec mohl ruku 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Sestra změřila pacientovi _______________, __________   ___________ a _______________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acient se cítil __________________, protože byl nemocný. Musel ležet v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________________ a užívat _______________.  Nesměl ________________ alkohol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Musel polknout ____________, které užíval pravidelně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Sestra mu ustlala postel a dala mu čistou ___________________. Potom mu pomohla s ____________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276" w:before="0" w:after="200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Student na praxi bere pacientovi ______________ a _____________ mu teplotu. Také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musí stlát </w:t>
      </w:r>
    </w:p>
    <w:p>
      <w:pPr>
        <w:pStyle w:val="Normal"/>
        <w:ind w:left="360" w:hanging="0"/>
        <w:rPr/>
      </w:pPr>
      <w:r>
        <w:rPr/>
        <w:t xml:space="preserve">____________  a pomáhat pacientovi s ____________ a s ______________.  Také dává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acientovi _____________ a píchá mu ________________. Když pacient nemůže jít na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záchod ,  má _________________. Pacienta často bolí ____________ nebo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01:00Z</dcterms:created>
  <dc:creator>mozna</dc:creator>
  <dc:description/>
  <cp:keywords/>
  <dc:language>en-US</dc:language>
  <cp:lastModifiedBy>lektor</cp:lastModifiedBy>
  <dcterms:modified xsi:type="dcterms:W3CDTF">2013-11-20T09:18:00Z</dcterms:modified>
  <cp:revision>2</cp:revision>
  <dc:subject/>
  <dc:title>Nursing - cvičení</dc:title>
</cp:coreProperties>
</file>