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akování pro 2. ročník – zač. 2. semest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ňte věty do budoucího a minulého ča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š do pa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ůže mlu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ám h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ceme opakovat češt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eš tu knih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šou d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slov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elně  ______________ Paralen. – Včera jsem si _______________ Par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ra _____________ každý den pacientovi postel.  Dnes ráno sestra ______________ pacientovi po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štinu se musíme _____________ každý den. Zítra se budeme ____________ češtinu. Včera jsem se </w:t>
      </w:r>
    </w:p>
    <w:p>
      <w:pPr>
        <w:pStyle w:val="Normal"/>
        <w:rPr/>
      </w:pPr>
      <w:r>
        <w:rPr/>
        <w:t>______________ všechno do češtiny na test a už to um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te předlož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ůžu žít ________ mobilu.  Sejdeme se   _____ deset minut, _____ patnáct tři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ju čaj ____ mlékem, ale ____ cukru. Piju kávu _____ cukrem, ale _____ mléka. Jdu _____ návště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kamarádovi.  Jsem _____ návštěvě _______ kamarádky. Ležím _____ posteli.  Jedem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ocnice  _____ kontrolu.  Doktor pracuje _____ nemocnici. Beru léky _____ bolesti. Jedu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usu  _____ centra. Bydlím _____ centru ____ náměstí Svo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ejte se na podtržená slov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elefonuju </w:t>
      </w:r>
      <w:r>
        <w:rPr>
          <w:u w:val="single"/>
        </w:rPr>
        <w:t xml:space="preserve">mamince.                            </w:t>
      </w:r>
      <w:r>
        <w:rPr/>
        <w:t>Nerozumím anatomii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minka </w:t>
      </w:r>
      <w:r>
        <w:rPr/>
        <w:t xml:space="preserve"> mi telefonuje.                       Nemůžu žít bez </w:t>
      </w:r>
      <w:r>
        <w:rPr>
          <w:u w:val="single"/>
        </w:rPr>
        <w:t>teb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minka </w:t>
      </w:r>
      <w:r>
        <w:rPr>
          <w:u w:val="single"/>
        </w:rPr>
        <w:t xml:space="preserve">mi </w:t>
      </w:r>
      <w:r>
        <w:rPr/>
        <w:t xml:space="preserve">telefonuje.                        Mám knihu od </w:t>
      </w:r>
      <w:r>
        <w:rPr>
          <w:u w:val="single"/>
        </w:rPr>
        <w:t>tatí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inka mi </w:t>
      </w:r>
      <w:r>
        <w:rPr>
          <w:u w:val="single"/>
        </w:rPr>
        <w:t xml:space="preserve">telefonuje.                         Alena </w:t>
      </w:r>
      <w:r>
        <w:rPr/>
        <w:t xml:space="preserve"> neumí němec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0:00Z</dcterms:created>
  <dc:creator>CJV LF</dc:creator>
  <dc:description/>
  <cp:keywords/>
  <dc:language>en-US</dc:language>
  <cp:lastModifiedBy>LF Lektor</cp:lastModifiedBy>
  <dcterms:modified xsi:type="dcterms:W3CDTF">2014-02-17T07:49:00Z</dcterms:modified>
  <cp:revision>2</cp:revision>
  <dc:subject/>
  <dc:title>Opakování pro 2</dc:title>
</cp:coreProperties>
</file>