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  <w:t>Epidemiologie – kolokvium</w:t>
      </w:r>
    </w:p>
    <w:p>
      <w:pPr>
        <w:pStyle w:val="Normal"/>
        <w:rPr>
          <w:b/>
          <w:b/>
          <w:caps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</w:r>
    </w:p>
    <w:p>
      <w:pPr>
        <w:pStyle w:val="Normal"/>
        <w:rPr>
          <w:b/>
          <w:b/>
          <w:caps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.   a)   Proces šíření nákazy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Epidemiologie rotavirových průjmů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.    a)   Epidemiologie salmonelóz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ktivní imunizace; druhy očkovacích látek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.    a)   Epidemiologie bacilární dyzentéri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asivní imunizac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4.    a)   Epidemiologie kampylobakterióz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ontraindikace očková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.    a)   Epidemiologie alimentárních enterotoxikóz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čkování proti vzteklině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6.    a)   Epidemiologie hepatitidy  A a  E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erilizace termolabilního zdravotnického materiál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7.    a)   Epidemiologie hepatitidy  B  a  D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ontrola sterilizace a dezinfekc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8.    a)    Epidemiologie hepatitidy  C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Očkování proti poliomyelitidě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9.    a)    Epidemiologie AIDS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erilizace termostabilního materiál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0.   a)   Epidemiologie chřipky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lang w:val="cs-CZ"/>
        </w:rPr>
        <w:t>Balení a uchovávání sterilního materiálu; expirační doby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1.   a)   Epidemiologie herpesvirových infekcí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eakce a komplikace po očková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2.   a)   Epidemiologie  TBC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šetřování a péče o endoskopickou technik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3.   a)   Původci nemocničních nákaz a jejich vlastnosti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cs-CZ"/>
        </w:rPr>
        <w:t>Prevence a profylaxe tetan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4.   a)   Rozdělení nemocničních nákaz podle klinických diagnóz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čkování proti morbillám, parotitidě a rubeol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5.   a)   Epidemiologie meningitid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čkování hexavakcíno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6.   a)   Epidemiologie streptokokových nákaz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ezinfekce ve zdravotnické praxi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7.   a)   Epidemiologie akutních respiračních onemocnění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dběr materiálu na virologické a parazitologické vyšetř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18.   a)   Epidemiologie toxoplazmózy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dběr materiálu na sérologické vyšetř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9.   a)   Epidemiologie klíšťové encefalitidy a boreliózy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</w:t>
      </w:r>
      <w:r>
        <w:rPr>
          <w:b/>
          <w:sz w:val="24"/>
          <w:lang w:val="cs-CZ"/>
        </w:rPr>
        <w:t xml:space="preserve">b)   Očkování proti  TBC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435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4:00Z</dcterms:created>
  <dc:creator>EPI</dc:creator>
  <dc:description/>
  <cp:keywords/>
  <dc:language>en-US</dc:language>
  <cp:lastModifiedBy>Dr. Zavřelová</cp:lastModifiedBy>
  <dcterms:modified xsi:type="dcterms:W3CDTF">2012-05-25T08:48:00Z</dcterms:modified>
  <cp:revision>4</cp:revision>
  <dc:subject/>
  <dc:title>1</dc:title>
</cp:coreProperties>
</file>