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GIATORSTVI</w:t>
      </w:r>
    </w:p>
    <w:p>
      <w:pPr>
        <w:pStyle w:val="Normal"/>
        <w:rPr/>
      </w:pPr>
      <w:r>
        <w:rPr/>
        <w:t>U našeho pacienta negativní lumbální punkce vyloučila meningokokovou meningitidu. Rovněž z klinických projevů a dalšího průběhu byl málo pravděpodobný Waterhouseův-Friedrichsenův syndrom. Gasser a de Muralt popsali 3 případy, které pozorovali za 50 let; v jednom předcházela angína, ve dvou spála. První dvě děti zemřely, třetí vyléčili jmenovaní autoři exsanguinační transfúzí. V Durant Hospital v Chicago Henochovu fulminantní purpuru pozorovali jedenkrát z 5 000 případů od roku 1918 do roku 1938, Ve Stockholmu v infekční nemocnici se vyskytla jednou z 23 000 přijatých (1921 až 1945), v dětské nemocnici v Curychu 2krát z 10 500 léčených (1911 až 1950). Glanzmannova a Wintrobeova teorie pokládá Henochovu fulminantní purpuru za těžkou formu anafylaktoidní purpury.</w:t>
      </w:r>
    </w:p>
    <w:p>
      <w:pPr>
        <w:pStyle w:val="Normal"/>
        <w:rPr/>
      </w:pPr>
      <w:r>
        <w:rPr/>
      </w:r>
    </w:p>
    <w:p>
      <w:pPr>
        <w:pStyle w:val="Normal"/>
        <w:rPr/>
      </w:pPr>
      <w:r>
        <w:rPr/>
      </w:r>
    </w:p>
    <w:p>
      <w:pPr>
        <w:pStyle w:val="Normal"/>
        <w:rPr/>
      </w:pPr>
      <w:r>
        <w:rPr/>
        <w:t>Glanzmann, E.: Einführung heklo. 3 : 202, 1958.</w:t>
      </w:r>
    </w:p>
    <w:p>
      <w:pPr>
        <w:pStyle w:val="Normal"/>
        <w:rPr/>
      </w:pPr>
      <w:r>
        <w:rPr/>
      </w:r>
    </w:p>
    <w:p>
      <w:pPr>
        <w:pStyle w:val="Normal"/>
        <w:rPr/>
      </w:pPr>
      <w:r>
        <w:rPr/>
        <w:t>Von Gasser, C., de Muralt, G.: Helv. paediat Acta 5 : 364, 1950.</w:t>
      </w:r>
    </w:p>
    <w:p>
      <w:pPr>
        <w:pStyle w:val="Normal"/>
        <w:rPr/>
      </w:pPr>
      <w:r>
        <w:rPr/>
      </w:r>
    </w:p>
    <w:p>
      <w:pPr>
        <w:pStyle w:val="Normal"/>
        <w:rPr/>
      </w:pPr>
      <w:r>
        <w:rPr/>
        <w:t>Wintrobe, M. M.: Clinical Hematology. Lea &amp; Febiger, Philadelphia, 1949.</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u w:val="single"/>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b/>
          <w:b/>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1:00Z</dcterms:created>
  <dc:creator>kratec</dc:creator>
  <dc:description/>
  <cp:keywords/>
  <dc:language>en-US</dc:language>
  <cp:lastModifiedBy>kratec</cp:lastModifiedBy>
  <dcterms:modified xsi:type="dcterms:W3CDTF">2013-12-06T10:32:00Z</dcterms:modified>
  <cp:revision>3</cp:revision>
  <dc:subject/>
  <dc:title>PLAGIATORSTVI</dc:title>
</cp:coreProperties>
</file>