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ázky  z lékařské psychologie a psychosoma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loha lékařské psychologie a psychosomatiky v dnešní medicín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torie a vývoj psychosomatického myšlení (Freud, Jung, Alexander aj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je  biopsychosociální přístup v medicín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k si představujeme nemoc a zdraví (životní události, vliv rodiny,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exithymie, salutogenez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sychoneuroimunolog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zkost a stra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ševní krize, krizová interv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ypy krizí, traum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bevražedný čin, sebevražedná kriz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sychosomatické aspekty onemocnění oběhového systém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sychosomatické aspekty onemocnění dýchacího systém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sychosomatické aspekty onemocnění trávícího systé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Psychoterapie- definice, cíle, metody, form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Skupinová psychoterapi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Účinné (klíčové) faktory v psychoterapi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Základní směry psychoterapie (psychoterapeutické školy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Osobnost, složky osobnosti, nejznámější temperamentové teori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Obranné mechanizm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Osobnost typu A,B,C,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Poruchy osobnost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Psychosomatika chronické bolesti a ortopedických onemocně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Problematika chronické bole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Psychologické prostředky vedoucí k mírnění bole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Psychologická péče o chronicky nemoc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Psychologický přístup k umírajícím a pozůstal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Psychohygiena a zásady zvládání zátěž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Syndrom vyhoření (Burn o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Akutní a chronický stres, psychosociální dů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 Mechanismus vzniku psychických odchylek, kvantitativní a kvalitativní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ruchy výv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Problémové chování dětí a dospívajících, jeho subjektivní a objekt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ávaž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Neurózy a psychosomatické poruchy v dětství a dosp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2. Následky organických onemocnění na jednotlivé součásti dětsk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sychiky, riziko pozdních následků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3. Charakterizujte obor psychoonkologie: z jakých oborů čerpá, čím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bývá, jaké jsou hlavní úkoly tohoto oboru a terapeutické cíl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sychologů z tohoto o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4.  Jaké jsou dva základní typy pomoci/intervence při psychických potíž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 onkologických pacien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pište obecně, co je to psychoterapie a uveďte tři hlavní znaky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sychoterapie s onkologickým pacien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5.  Uveďte, jaká jsou stadia emočních reakcí v průběhu vyrovnávání s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 faktem závažného onemocnění (týká se i onemocnění letálních)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ručně je charakterizuj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harakterizujte obor paliativní medicína/péče, obecná vs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ecializov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menujte některé formy specializované paliativní péč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kladní teorie duševního vývoj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charakteristika jednotlivých vývojových obdob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arakteristika období raného vývoje (období novorozeneckých kolik,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období první separační úzkosti, období dětského negativism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Charakteristika období dospě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6:00Z</dcterms:created>
  <dc:creator>MUNI</dc:creator>
  <dc:description/>
  <cp:keywords/>
  <dc:language>en-US</dc:language>
  <cp:lastModifiedBy>MUNI</cp:lastModifiedBy>
  <cp:lastPrinted>2013-09-30T07:54:00Z</cp:lastPrinted>
  <dcterms:modified xsi:type="dcterms:W3CDTF">2013-09-30T08:16:00Z</dcterms:modified>
  <cp:revision>2</cp:revision>
  <dc:subject/>
  <dc:title>Otázky  z lékařské psychologie a psychosoma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122234</vt:r8>
  </property>
  <property fmtid="{D5CDD505-2E9C-101B-9397-08002B2CF9AE}" pid="3" name="_AuthorEmail">
    <vt:lpwstr>vbrich@med.muni.cz</vt:lpwstr>
  </property>
  <property fmtid="{D5CDD505-2E9C-101B-9397-08002B2CF9AE}" pid="4" name="_AuthorEmailDisplayName">
    <vt:lpwstr>Vlasta Břicháčková</vt:lpwstr>
  </property>
  <property fmtid="{D5CDD505-2E9C-101B-9397-08002B2CF9AE}" pid="5" name="_EmailSubject">
    <vt:lpwstr>Otázky</vt:lpwstr>
  </property>
</Properties>
</file>